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メイリオ" w:hAnsi="メイリオ" w:eastAsia="メイリオ"/>
          <w:szCs w:val="21"/>
        </w:rPr>
      </w:pPr>
      <w:bookmarkStart w:id="0" w:name="OLE_LINK1"/>
      <w:bookmarkEnd w:id="0"/>
      <w:r>
        <w:rPr>
          <w:rFonts w:ascii="メイリオ" w:hAnsi="メイリオ" w:eastAsia="メイリオ"/>
          <w:szCs w:val="21"/>
        </w:rPr>
        <w:t>販売士</w:t>
      </w:r>
      <w:r>
        <w:rPr>
          <w:rFonts w:eastAsia="メイリオ" w:ascii="メイリオ" w:hAnsi="メイリオ"/>
          <w:szCs w:val="21"/>
        </w:rPr>
        <w:t>1</w:t>
      </w:r>
      <w:r>
        <w:rPr>
          <w:rFonts w:ascii="メイリオ" w:hAnsi="メイリオ" w:eastAsia="メイリオ"/>
          <w:szCs w:val="21"/>
        </w:rPr>
        <w:t>級　ネット試験対策模擬問題</w:t>
      </w:r>
      <w:r>
        <w:rPr>
          <w:rFonts w:eastAsia="メイリオ" w:ascii="メイリオ" w:hAnsi="メイリオ"/>
          <w:szCs w:val="21"/>
        </w:rPr>
        <w:t>snDL</w:t>
      </w:r>
      <w:r>
        <w:rPr>
          <w:rFonts w:ascii="メイリオ" w:hAnsi="メイリオ" w:eastAsia="メイリオ"/>
          <w:szCs w:val="21"/>
        </w:rPr>
        <w:t>用</w:t>
      </w:r>
    </w:p>
    <w:p>
      <w:pPr>
        <w:pStyle w:val="Normal"/>
        <w:spacing w:lineRule="exact" w:line="220"/>
        <w:rPr>
          <w:rFonts w:ascii="メイリオ" w:hAnsi="メイリオ" w:eastAsia="メイリオ"/>
          <w:szCs w:val="21"/>
        </w:rPr>
      </w:pPr>
      <w:r>
        <w:rPr>
          <w:rFonts w:ascii="メイリオ" w:hAnsi="メイリオ" w:eastAsia="メイリオ"/>
          <w:szCs w:val="21"/>
        </w:rPr>
        <w:t>上巻　第</w:t>
      </w:r>
      <w:r>
        <w:rPr>
          <w:rFonts w:eastAsia="メイリオ" w:ascii="メイリオ" w:hAnsi="メイリオ"/>
          <w:szCs w:val="21"/>
        </w:rPr>
        <w:t>1</w:t>
      </w:r>
      <w:r>
        <w:rPr>
          <w:rFonts w:ascii="メイリオ" w:hAnsi="メイリオ" w:eastAsia="メイリオ"/>
          <w:szCs w:val="21"/>
        </w:rPr>
        <w:t>編　小売業の類型</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278"/>
        <w:gridCol w:w="1418"/>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27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延べ床面積［　］㎡超の大規模集客施設が立地可能な用途地域は商業地域、近隣商業地域、〔イ〕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に限定され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000</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5,000</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30,000</w:t>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0,000</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延べ床面積</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超の大規模集客施設が立地可能な用途地域は商業地域、近隣商業地域、［　］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に限定され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準工業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第一種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準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工業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準工業地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延べ床面積</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超の大規模集客施設が立地可能な用途地域は［　］、近隣商業地域、準工業地域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に限定され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商業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第一種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準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工業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業地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延べ床面積</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超の大規模集客施設が立地可能な用途地域は商業地域、［　］、準工業地域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に限定され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近隣商業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第一種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準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工業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近隣商業地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延べ床面積</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超の大規模集客施設は非線引き白地地域や［　］内で用途地域が指定されていない場所への立地も原則不可となっ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市街化調整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準都市計画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工業専用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準住居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準都市計画区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延べ床面積</w:t>
            </w:r>
            <w:r>
              <w:rPr>
                <w:rFonts w:eastAsia="メイリオ" w:cs="" w:ascii="メイリオ" w:hAnsi="メイリオ"/>
                <w:kern w:val="2"/>
                <w:sz w:val="21"/>
                <w:szCs w:val="21"/>
                <w:lang w:val="en-US" w:eastAsia="ja-JP" w:bidi="ar-SA"/>
              </w:rPr>
              <w:t>10,000</w:t>
            </w:r>
            <w:r>
              <w:rPr>
                <w:rFonts w:ascii="メイリオ" w:hAnsi="メイリオ" w:cs="" w:eastAsia="メイリオ"/>
                <w:kern w:val="2"/>
                <w:sz w:val="21"/>
                <w:szCs w:val="21"/>
                <w:lang w:val="en-US" w:eastAsia="ja-JP" w:bidi="ar-SA"/>
              </w:rPr>
              <w:t>㎡超の大規模集客施設は［　］や準都市計画区域内で用途地域が指定されていない場所への立地も原則不可となっ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市街化調整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非線引き白地地域</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工業専用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準住居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非線引き白地地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大都市圏と政令指定都市を除く地方都市では「［　］」における大規模集客施設の立地を抑制することが中心市街地活性化基本計画の認定を受けるための条件となった。</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準工業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第一種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準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工業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準工業地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まちづくり</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法改正では［　］での計画的大規模開発（</w:t>
            </w:r>
            <w:r>
              <w:rPr>
                <w:rFonts w:eastAsia="メイリオ" w:cs="" w:ascii="メイリオ" w:hAnsi="メイリオ"/>
                <w:kern w:val="2"/>
                <w:sz w:val="21"/>
                <w:szCs w:val="21"/>
                <w:lang w:val="en-US" w:eastAsia="ja-JP" w:bidi="ar-SA"/>
              </w:rPr>
              <w:t>20ha</w:t>
            </w:r>
            <w:r>
              <w:rPr>
                <w:rFonts w:ascii="メイリオ" w:hAnsi="メイリオ" w:cs="" w:eastAsia="メイリオ"/>
                <w:kern w:val="2"/>
                <w:sz w:val="21"/>
                <w:szCs w:val="21"/>
                <w:lang w:val="en-US" w:eastAsia="ja-JP" w:bidi="ar-SA"/>
              </w:rPr>
              <w:t>以上）の特例も廃止されるなど、開発許可制度も見直され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準住居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非線引き白地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市街化調整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準工業地域</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街化調整区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項</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⑤</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建築基準法の改正により大規模集客施設の立地が原則不可となった地域においてその立地を認めるためには用途地域を緩和する地区計画［　］を指定する手続きが必要となった。</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準都市計画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市街化調整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都市計画区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開発整備促進区</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開発整備促進区</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商品などの仕入債務やロイヤリティの支払いなどを担保するためにフランチャイジーがフランチャイズ契約時にフランチャイザーに預け入れる金銭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保証金</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は［　］、広告宣伝、</w:t>
            </w:r>
            <w:r>
              <w:rPr>
                <w:rFonts w:eastAsia="メイリオ" w:cs="" w:ascii="メイリオ" w:hAnsi="メイリオ"/>
                <w:kern w:val="2"/>
                <w:sz w:val="21"/>
                <w:szCs w:val="21"/>
                <w:lang w:val="en-US" w:eastAsia="ja-JP" w:bidi="ar-SA"/>
              </w:rPr>
              <w:t>FC</w:t>
            </w:r>
            <w:r>
              <w:rPr>
                <w:rFonts w:ascii="メイリオ" w:hAnsi="メイリオ" w:cs="" w:eastAsia="メイリオ"/>
                <w:kern w:val="2"/>
                <w:sz w:val="21"/>
                <w:szCs w:val="21"/>
                <w:lang w:val="en-US" w:eastAsia="ja-JP" w:bidi="ar-SA"/>
              </w:rPr>
              <w:t>システムの改善などに使われ、各フランチャイジーへの集客、客単価の向上、運営効率の向上などに寄与してい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開発</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は商品開発、［　］、</w:t>
            </w:r>
            <w:r>
              <w:rPr>
                <w:rFonts w:eastAsia="メイリオ" w:cs="" w:ascii="メイリオ" w:hAnsi="メイリオ"/>
                <w:kern w:val="2"/>
                <w:sz w:val="21"/>
                <w:szCs w:val="21"/>
                <w:lang w:val="en-US" w:eastAsia="ja-JP" w:bidi="ar-SA"/>
              </w:rPr>
              <w:t>FC</w:t>
            </w:r>
            <w:r>
              <w:rPr>
                <w:rFonts w:ascii="メイリオ" w:hAnsi="メイリオ" w:cs="" w:eastAsia="メイリオ"/>
                <w:kern w:val="2"/>
                <w:sz w:val="21"/>
                <w:szCs w:val="21"/>
                <w:lang w:val="en-US" w:eastAsia="ja-JP" w:bidi="ar-SA"/>
              </w:rPr>
              <w:t>システムの改善などに使われ、各フランチャイジーへの集客、客単価の向上、運営効率の向上などに寄与してい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広告宣伝</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は商品開発、広告宣伝、［　］などに使われ、各フランチャイジーへの集客、客単価の向上、運営効率の向上などに寄与してい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FC</w:t>
            </w:r>
            <w:r>
              <w:rPr>
                <w:rFonts w:ascii="メイリオ" w:hAnsi="メイリオ" w:cs="" w:eastAsia="メイリオ"/>
                <w:kern w:val="2"/>
                <w:sz w:val="21"/>
                <w:szCs w:val="21"/>
                <w:lang w:val="en-US" w:eastAsia="ja-JP" w:bidi="ar-SA"/>
              </w:rPr>
              <w:t>システムの改善</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は商品開発、広告宣伝、</w:t>
            </w:r>
            <w:r>
              <w:rPr>
                <w:rFonts w:eastAsia="メイリオ" w:cs="" w:ascii="メイリオ" w:hAnsi="メイリオ"/>
                <w:kern w:val="2"/>
                <w:sz w:val="21"/>
                <w:szCs w:val="21"/>
                <w:lang w:val="en-US" w:eastAsia="ja-JP" w:bidi="ar-SA"/>
              </w:rPr>
              <w:t>FC</w:t>
            </w:r>
            <w:r>
              <w:rPr>
                <w:rFonts w:ascii="メイリオ" w:hAnsi="メイリオ" w:cs="" w:eastAsia="メイリオ"/>
                <w:kern w:val="2"/>
                <w:sz w:val="21"/>
                <w:szCs w:val="21"/>
                <w:lang w:val="en-US" w:eastAsia="ja-JP" w:bidi="ar-SA"/>
              </w:rPr>
              <w:t>システムの改善などに使われ、各フランチャイジーへの［　］、客単価の向上、運営効率の向上などに寄与してい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客</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は商品開発、広告宣伝、</w:t>
            </w:r>
            <w:r>
              <w:rPr>
                <w:rFonts w:eastAsia="メイリオ" w:cs="" w:ascii="メイリオ" w:hAnsi="メイリオ"/>
                <w:kern w:val="2"/>
                <w:sz w:val="21"/>
                <w:szCs w:val="21"/>
                <w:lang w:val="en-US" w:eastAsia="ja-JP" w:bidi="ar-SA"/>
              </w:rPr>
              <w:t>FC</w:t>
            </w:r>
            <w:r>
              <w:rPr>
                <w:rFonts w:ascii="メイリオ" w:hAnsi="メイリオ" w:cs="" w:eastAsia="メイリオ"/>
                <w:kern w:val="2"/>
                <w:sz w:val="21"/>
                <w:szCs w:val="21"/>
                <w:lang w:val="en-US" w:eastAsia="ja-JP" w:bidi="ar-SA"/>
              </w:rPr>
              <w:t>システムの改善などに使われ、各フランチャイジーへの集客、［　］、運営効率の向上などに寄与し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客単価の向上</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は商品開発、広告宣伝、</w:t>
            </w:r>
            <w:r>
              <w:rPr>
                <w:rFonts w:eastAsia="メイリオ" w:cs="" w:ascii="メイリオ" w:hAnsi="メイリオ"/>
                <w:kern w:val="2"/>
                <w:sz w:val="21"/>
                <w:szCs w:val="21"/>
                <w:lang w:val="en-US" w:eastAsia="ja-JP" w:bidi="ar-SA"/>
              </w:rPr>
              <w:t>FC</w:t>
            </w:r>
            <w:r>
              <w:rPr>
                <w:rFonts w:ascii="メイリオ" w:hAnsi="メイリオ" w:cs="" w:eastAsia="メイリオ"/>
                <w:kern w:val="2"/>
                <w:sz w:val="21"/>
                <w:szCs w:val="21"/>
                <w:lang w:val="en-US" w:eastAsia="ja-JP" w:bidi="ar-SA"/>
              </w:rPr>
              <w:t>システムの改善などに使われ、各フランチャイジーへの集客、客単価の向上、［　］などに寄与し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運営効率の向上</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算出方法には［　］、売上高比例方式、定額方式、営業規模比例方式などの算出方法が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分配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算出方法には粗利益分配方式、［　］、定額方式、営業規模比例方式などの算出方法が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比例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算出方法には粗利益分配方式、売上高比例方式、［　］、営業規模比例方式などの算出方法が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定額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算出方法には粗利益分配方式、売上高比例方式、定額方式、［　］などの算出方法が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営業規模比例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　］は売上総利益に一定割合をかけて算出す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分配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　］は売上高に一定割合をかけて算出する方式でフランチャイザーが提供した経営ノウハウの効果が最も端的に数字で現れるとの考え方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比例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　］は業績の良し悪しに関わらずあらかじめ設定した一定金額を徴収する方式でフランチャイジーを指導するための本部運営費用は一定であるとする考え方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定額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3)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ランチャイズシステムにおけるロイヤリティの［　］は店舗面積や客数席、車の保有台数などその業種の規模を表す大きさや数量によって算定する方式で指導コストは規模に比例するという考え方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営業規模比例方式</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保証金はフランチャイズ契約終了時にフランチャイジーがフランチャイザーに未払いの［　］やロイヤリティなどの債務がある場合にはフランチャイザーはその債務の返済に充当して残額があれば返還され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代金</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保証金はフランチャイズ契約終了時にフランチャイジーがフランチャイザーに未払いの商品代金や［　］などの債務がある場合にはフランチャイザーはその債務の返済に充当して残額があれば返還され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ロイヤリティ</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ショッピングセンターの管理運営の目的には次のことが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地域生活者の豊かな暮らしに寄与す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ショッピングセンターの不動産価値を向上する［　］なショッピングセンターとす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サステナブル</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ショッピングセンターの管理運営の目的の一つは地域生活者の豊かな暮らしに寄与することであ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快適なショッピングやサービスの利便性を地域生活者へ提供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地域社会への貢献や地域の共生環境の創出を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地域生活者目線での日々の営業活動を通じて［　］経営を展開し地域社会、地域生活者の支持を得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ことを目的としてい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CS</w:t>
            </w:r>
            <w:r>
              <w:rPr>
                <w:rFonts w:ascii="メイリオ" w:hAnsi="メイリオ" w:cs="" w:eastAsia="メイリオ"/>
                <w:kern w:val="2"/>
                <w:sz w:val="21"/>
                <w:szCs w:val="21"/>
                <w:lang w:val="en-US" w:eastAsia="ja-JP" w:bidi="ar-SA"/>
              </w:rPr>
              <w:t>（顧客満足）</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ショッピングセンターの管理運営の目的の一つにショッピングセンターの不動産価値を向上する［　］なショッピングセンターとする事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すなわち顧客満足の実現、顧客サービスの質と密度を経常的に高めながら最適コストで施設の管理運営を行うこと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サステナブル</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ショッピングセンターは経営構造改革の取り組みを積極的に行ってきたその最大の取り組みが［　］と</w:t>
            </w:r>
            <w:r>
              <w:rPr>
                <w:rFonts w:eastAsia="メイリオ" w:cs="" w:ascii="メイリオ" w:hAnsi="メイリオ"/>
                <w:kern w:val="2"/>
                <w:sz w:val="21"/>
                <w:szCs w:val="21"/>
                <w:lang w:val="en-US" w:eastAsia="ja-JP" w:bidi="ar-SA"/>
              </w:rPr>
              <w:t>PM</w:t>
            </w:r>
            <w:r>
              <w:rPr>
                <w:rFonts w:ascii="メイリオ" w:hAnsi="メイリオ" w:cs="" w:eastAsia="メイリオ"/>
                <w:kern w:val="2"/>
                <w:sz w:val="21"/>
                <w:szCs w:val="21"/>
                <w:lang w:val="en-US" w:eastAsia="ja-JP" w:bidi="ar-SA"/>
              </w:rPr>
              <w:t>（プロパティマネジメント）のそれぞれの役割を明確にした事業推進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サプライチェーンマネジメント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プロパティマネジメント　３．ナレッジマネジメント　４．アセットマネジメント</w:t>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M</w:t>
            </w:r>
            <w:r>
              <w:rPr>
                <w:rFonts w:ascii="メイリオ" w:hAnsi="メイリオ" w:cs="" w:eastAsia="メイリオ"/>
                <w:kern w:val="2"/>
                <w:sz w:val="21"/>
                <w:szCs w:val="21"/>
                <w:lang w:val="en-US" w:eastAsia="ja-JP" w:bidi="ar-SA"/>
              </w:rPr>
              <w:t>（アセットマネジ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ショッピングセンターは経営構造改革の取り組みを積極的に行ってきたその最大の取り組みが</w:t>
            </w:r>
            <w:r>
              <w:rPr>
                <w:rFonts w:eastAsia="メイリオ" w:cs="" w:ascii="メイリオ" w:hAnsi="メイリオ"/>
                <w:kern w:val="2"/>
                <w:sz w:val="21"/>
                <w:szCs w:val="21"/>
                <w:lang w:val="en-US" w:eastAsia="ja-JP" w:bidi="ar-SA"/>
              </w:rPr>
              <w:t>AM</w:t>
            </w:r>
            <w:r>
              <w:rPr>
                <w:rFonts w:ascii="メイリオ" w:hAnsi="メイリオ" w:cs="" w:eastAsia="メイリオ"/>
                <w:kern w:val="2"/>
                <w:sz w:val="21"/>
                <w:szCs w:val="21"/>
                <w:lang w:val="en-US" w:eastAsia="ja-JP" w:bidi="ar-SA"/>
              </w:rPr>
              <w:t>（アセットマネジメント）と［　］のそれぞれの役割を明確にした事業推進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プロパティマネジメント　２．アセットマネジメント　３．サプライチェーンマネジメント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ナレッジマネジメント</w:t>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PM</w:t>
            </w:r>
            <w:r>
              <w:rPr>
                <w:rFonts w:ascii="メイリオ" w:hAnsi="メイリオ" w:cs="" w:eastAsia="メイリオ"/>
                <w:kern w:val="2"/>
                <w:sz w:val="21"/>
                <w:szCs w:val="21"/>
                <w:lang w:val="en-US" w:eastAsia="ja-JP" w:bidi="ar-SA"/>
              </w:rPr>
              <w:t>（プロパティマネジ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ショッピングセンターの</w:t>
            </w:r>
            <w:r>
              <w:rPr>
                <w:rFonts w:eastAsia="メイリオ" w:cs="" w:ascii="メイリオ" w:hAnsi="メイリオ"/>
                <w:kern w:val="2"/>
                <w:sz w:val="21"/>
                <w:szCs w:val="21"/>
                <w:lang w:val="en-US" w:eastAsia="ja-JP" w:bidi="ar-SA"/>
              </w:rPr>
              <w:t>AM</w:t>
            </w:r>
            <w:r>
              <w:rPr>
                <w:rFonts w:ascii="メイリオ" w:hAnsi="メイリオ" w:cs="" w:eastAsia="メイリオ"/>
                <w:kern w:val="2"/>
                <w:sz w:val="21"/>
                <w:szCs w:val="21"/>
                <w:lang w:val="en-US" w:eastAsia="ja-JP" w:bidi="ar-SA"/>
              </w:rPr>
              <w:t>（アセットマネジメント）は株や債券などとともに［　］の管理を行い所有する不動産から生み出される収益を最大限に増加させ総資産価値の成長戦略に責任を持つ高度なマネジメント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プロダクトポートフォリオ　２．不動産ポートフォリオ　３．リロケーション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ビルメンテナンス</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不動産ポートフォリオ</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8</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PM</w:t>
            </w:r>
            <w:r>
              <w:rPr>
                <w:rFonts w:ascii="メイリオ" w:hAnsi="メイリオ" w:cs="" w:eastAsia="メイリオ"/>
                <w:kern w:val="2"/>
                <w:sz w:val="21"/>
                <w:szCs w:val="21"/>
                <w:lang w:val="en-US" w:eastAsia="ja-JP" w:bidi="ar-SA"/>
              </w:rPr>
              <w:t>（プロパティマネジメント）は収益最大化と運営管理コストの精査、最適化を主眼とし管轄する個々の不動産から得られる［　］を増加させ中長期的にそのショッピングセンターの資産価値を高める取り組みとして推進され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利益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雇用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売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キャッシュフロー</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キャッシュフロ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8</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M</w:t>
            </w:r>
            <w:r>
              <w:rPr>
                <w:rFonts w:ascii="メイリオ" w:hAnsi="メイリオ" w:cs="" w:eastAsia="メイリオ"/>
                <w:kern w:val="2"/>
                <w:sz w:val="21"/>
                <w:szCs w:val="21"/>
                <w:lang w:val="en-US" w:eastAsia="ja-JP" w:bidi="ar-SA"/>
              </w:rPr>
              <w:t>（アセットマネジメント）は［　］の視点を優先し当該不動産の利回りを過度に追求することになりやすく、</w:t>
            </w:r>
            <w:r>
              <w:rPr>
                <w:rFonts w:eastAsia="メイリオ" w:cs="" w:ascii="メイリオ" w:hAnsi="メイリオ"/>
                <w:kern w:val="2"/>
                <w:sz w:val="21"/>
                <w:szCs w:val="21"/>
                <w:lang w:val="en-US" w:eastAsia="ja-JP" w:bidi="ar-SA"/>
              </w:rPr>
              <w:t>PM</w:t>
            </w:r>
            <w:r>
              <w:rPr>
                <w:rFonts w:ascii="メイリオ" w:hAnsi="メイリオ" w:cs="" w:eastAsia="メイリオ"/>
                <w:kern w:val="2"/>
                <w:sz w:val="21"/>
                <w:szCs w:val="21"/>
                <w:lang w:val="en-US" w:eastAsia="ja-JP" w:bidi="ar-SA"/>
              </w:rPr>
              <w:t>（プロパティマネジメント）が追求する顧客第一主義が絶対のものではなくなる傾向が指摘され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地域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投資家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顧客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従業員</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投資家</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8</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M</w:t>
            </w:r>
            <w:r>
              <w:rPr>
                <w:rFonts w:ascii="メイリオ" w:hAnsi="メイリオ" w:cs="" w:eastAsia="メイリオ"/>
                <w:kern w:val="2"/>
                <w:sz w:val="21"/>
                <w:szCs w:val="21"/>
                <w:lang w:val="en-US" w:eastAsia="ja-JP" w:bidi="ar-SA"/>
              </w:rPr>
              <w:t>（アセットマネジメント）は投資家の視点を優先し当該不動産の利回りを過度に追求することになりやすく</w:t>
            </w:r>
            <w:r>
              <w:rPr>
                <w:rFonts w:eastAsia="メイリオ" w:cs="" w:ascii="メイリオ" w:hAnsi="メイリオ"/>
                <w:kern w:val="2"/>
                <w:sz w:val="21"/>
                <w:szCs w:val="21"/>
                <w:lang w:val="en-US" w:eastAsia="ja-JP" w:bidi="ar-SA"/>
              </w:rPr>
              <w:t>PM</w:t>
            </w:r>
            <w:r>
              <w:rPr>
                <w:rFonts w:ascii="メイリオ" w:hAnsi="メイリオ" w:cs="" w:eastAsia="メイリオ"/>
                <w:kern w:val="2"/>
                <w:sz w:val="21"/>
                <w:szCs w:val="21"/>
                <w:lang w:val="en-US" w:eastAsia="ja-JP" w:bidi="ar-SA"/>
              </w:rPr>
              <w:t>（プロパティマネジメント）が追求する［　］が絶対のものではなくなる傾向が指摘されてい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第一主義</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商品の効用とは店頭を起点とするマーケティングの観点から、商品開発においてロットやサイズの［　］を実現し、メーカーと顧客の望む商品規格のギャップを調整することい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口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 xml:space="preserve">74 </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時間の効用とは、たとえば一般に半径</w:t>
            </w:r>
            <w:r>
              <w:rPr>
                <w:rFonts w:eastAsia="メイリオ" w:cs="" w:ascii="メイリオ" w:hAnsi="メイリオ"/>
                <w:kern w:val="2"/>
                <w:sz w:val="21"/>
                <w:szCs w:val="21"/>
                <w:lang w:val="en-US" w:eastAsia="ja-JP" w:bidi="ar-SA"/>
              </w:rPr>
              <w:t>500</w:t>
            </w:r>
            <w:r>
              <w:rPr>
                <w:rFonts w:ascii="メイリオ" w:hAnsi="メイリオ" w:cs="" w:eastAsia="メイリオ"/>
                <w:kern w:val="2"/>
                <w:sz w:val="21"/>
                <w:szCs w:val="21"/>
                <w:lang w:val="en-US" w:eastAsia="ja-JP" w:bidi="ar-SA"/>
              </w:rPr>
              <w:t>メートル程度を主たる商圏とし、顧客の買物所要時間の［　］を指す。</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短縮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4</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場所の効用とは、たとえば出店戦略において［　］を徹底することにより、配送車両の積載効率を高めると同時に、店舗間の配送距離を短くしていることを指す。</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リアドミナ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4)</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4</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品ぞろえの効用とは、たとえば他の店舗形態より店舗面積が狭い割に、［　］という戦略をとることによって業態特性に合致した品揃えの明確さが実現できた。</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多品種少量品目の少数在庫</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5)</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消費即時性の効用とは、［　］に対応した時間的効用を意味する。すなわち購買リードタイムと使用リードタイムの所要時間の短さを指す。</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消費の緊急性</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5)</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消費即時性の効用とは、消費の緊急性に対応した時間的効用を意味する。すなわち［　］と使用リードタイムの所要時間の短さを指す。</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購買リードタイム</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5)</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5</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w:t>
            </w:r>
            <w:r>
              <w:rPr>
                <w:rFonts w:eastAsia="メイリオ" w:cs="" w:ascii="メイリオ" w:hAnsi="メイリオ"/>
                <w:kern w:val="2"/>
                <w:sz w:val="21"/>
                <w:szCs w:val="21"/>
                <w:lang w:val="en-US" w:eastAsia="ja-JP" w:bidi="ar-SA"/>
              </w:rPr>
              <w:t>CVS)</w:t>
            </w:r>
            <w:r>
              <w:rPr>
                <w:rFonts w:ascii="メイリオ" w:hAnsi="メイリオ" w:cs="" w:eastAsia="メイリオ"/>
                <w:kern w:val="2"/>
                <w:sz w:val="21"/>
                <w:szCs w:val="21"/>
                <w:lang w:val="en-US" w:eastAsia="ja-JP" w:bidi="ar-SA"/>
              </w:rPr>
              <w:t>システムが創出した流通面における効用について消費即時性の効用とは、消費の緊急性に対応した時間的効用を意味する。すなわち購買リードタイムと［　］の所要時間の短さを指す。</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使用リードタイム</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小売業の中国アジアンに対しての海外進出が活性化している社会的要因の国内要因には少子高齢化による［　］、［　］、［　］、［　］などが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口減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経済成長の鈍化・停滞</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出店規制の強化</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競争の激化</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高い税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以上から選択</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小売業の中国アジアンに対しての海外進出が活性化している社会的要因の現地要因には［　］、［　］、［　］、［　］などが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口増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経済成長の拡大・持続</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市場の成長力</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競争の未発達</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経営規模の経済性</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フラ整備の進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関税・資本の自由化</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出店営業規制の緩和</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優遇税制</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以上から選択</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6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ホームセンターにおける住居関連需要としては「ホームインプルーブメント」「ホームファーニシング」「ホームデコレーション」など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ホームインプルーブメントとは日常的に住居を機能面で維持していくために必要な［　］のこと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義務的なメンテナン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6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ホームセンターにおける住居関連需要としては「ホームインプルーブメント」「ホームファーニシング」「ホームデコレーション」など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ホームファーニシングとは日常生活をより快適にすることを目的に家庭空間を［　］で充実させるため家具や住居設備などを［　］して取り付けること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機能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トータルコーディネー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6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ホームセンターにおける住居関連需要としては「ホームインプルーブメント」「ホームファーニシング」「ホームデコレーション」などが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ホームデコレーションとは日常生活を送るうえで必要な空間の［　］のこと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飾り付け</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７－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コンビニエンスストアの売り場で在庫を圧縮する効果が大きいと言われる配送システムである。</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センター物流システム　２．多頻度少量配送</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ディシジョン・サポートシステム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サードパーティー・ロジスティクス</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多頻度少量配送</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７－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を中心として普及したリードタイム短縮の商品供給システムによって、比較的小規模な小売店舗でも多品種少品目の店舗経営を実現した。</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単品大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SKU</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多品種少品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PB</w:t>
            </w:r>
            <w:r>
              <w:rPr>
                <w:rFonts w:ascii="メイリオ" w:hAnsi="メイリオ" w:cs="" w:eastAsia="メイリオ"/>
                <w:kern w:val="2"/>
                <w:sz w:val="21"/>
                <w:szCs w:val="21"/>
                <w:lang w:val="en-US" w:eastAsia="ja-JP" w:bidi="ar-SA"/>
              </w:rPr>
              <w:t>商品</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多品種少品目</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７－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ビニエンスストアの多頻度少量配送というリードタイム短縮の商品供給システムは［　］型の店舗経営を実現した。</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発注頻度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返品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単品在庫圧縮</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検収作業</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単品在庫圧縮</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７－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多頻度少量配送は小売店での［　］を極力抑え、経営効率を上げることを目的としている。</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発注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安全在庫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波及効果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販売力指数</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7</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７－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3</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チェーンストアにおける店舗のオペレーションと物流の関係において発注や納品の回数が多いほど小売店舗での［　］が増加する。</w:t>
            </w:r>
          </w:p>
        </w:tc>
        <w:tc>
          <w:tcPr>
            <w:tcW w:w="227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不動産分配額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販売促進費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粗利益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作業量</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作業量</w:t>
            </w:r>
          </w:p>
        </w:tc>
      </w:tr>
    </w:tbl>
    <w:p>
      <w:pPr>
        <w:pStyle w:val="Normal"/>
        <w:spacing w:lineRule="exact" w:line="220"/>
        <w:rPr>
          <w:rFonts w:ascii="メイリオ" w:hAnsi="メイリオ" w:eastAsia="メイリオ"/>
          <w:szCs w:val="21"/>
        </w:rPr>
      </w:pPr>
      <w:r>
        <w:rPr>
          <w:rFonts w:eastAsia="メイリオ" w:ascii="メイリオ" w:hAnsi="メイリオ"/>
          <w:szCs w:val="21"/>
        </w:rPr>
      </w:r>
      <w:bookmarkStart w:id="1" w:name="OLE_LINK1"/>
      <w:bookmarkStart w:id="2" w:name="OLE_LINK1"/>
      <w:bookmarkEnd w:id="2"/>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上巻　第</w:t>
      </w:r>
      <w:r>
        <w:rPr>
          <w:rFonts w:eastAsia="メイリオ" w:ascii="メイリオ" w:hAnsi="メイリオ"/>
          <w:szCs w:val="21"/>
        </w:rPr>
        <w:t>2</w:t>
      </w:r>
      <w:r>
        <w:rPr>
          <w:rFonts w:ascii="メイリオ" w:hAnsi="メイリオ" w:eastAsia="メイリオ"/>
          <w:szCs w:val="21"/>
        </w:rPr>
        <w:t>編　マーチャンダイジング</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1"/>
        <w:gridCol w:w="2277"/>
        <w:gridCol w:w="1418"/>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1"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277"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1"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rHeight w:val="46" w:hRule="atLeast"/>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7</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予算管理の目的は、［　］で特定の目標を設定し、かつ実際に活動を推し進める［　］を［　］からチェックするための計画をつくること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金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プロセス</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財務的側面</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在庫高予算とは［　］予算を実現するために［　］を予算化したもの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月初の計画在庫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減価予算とは適正な粗利益を確保するために［　］および［　］などを予想して予算化したもの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値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減耗</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年間売上高予算は企業内外の要因の分析を通じて［　］を行い実現性のあるものにしていく。</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予測</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6</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食料品や日用雑貨など多くの最寄品は同一カテゴリーにおいて類似した品目が継続的かつ一時的な在庫となっている。したがって最寄品中心の小売店は年間を通じて［　］に在庫投資を行う方法を採用してい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ンスタ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7</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需要の変化が多い［　］の場合は販売の動きに応じて［　］を集中的に管理するための計画を策定することが重要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買回品</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在庫投資額</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7</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予算管理の有効性を高めるためには、定型化された在庫商品の金額による［　］を確立しなければならない。</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ダラーコントロールシステム</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卸商品の種類などが異なるごとに区分し、仕入の古い順に販売されたものと仮定し、期末棚卸商品は、期末に最も近い時に取得した商品から構成されているとみなして評価する方法を［　］とい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後入先出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最終仕入原価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個別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仕入先出法</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先出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卸商品の種類などが異なるごとに区分し、新しい仕入が行なわれる都度、残高評価額に仕入価格を加えた額を、残高数量に仕入数量を加えた数量で割って、平均価格を算出して評価する方法を［　］という。</w:t>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売価還元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移動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総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単純平均法</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移動平均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卸商品の種類などが異なるごとに区分し、取引数量を考慮に入れずに、取得単価だけを取引回数で割った平均値をもって評価する方法を［　］とい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単純平均</w:t>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総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単純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移動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最終仕入原価法</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単純平均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卸商品の種類などが異なるごとに区分し、期首繰越も含めた取得原価合計額を仕入総数量で割った額を単位価格として評価する方法を［　］とい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個別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先入先出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単純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総平均法</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平均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棚卸商品のすべてについて、個々の取得原価（実際原価）によって評価する方法を［　］とい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最終仕入原価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単純平均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個別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売価還元法</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個別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卸商品の種類などが異なるごとに区分し最終仕入原価を持って評価する方法を［　］という。</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最終仕入れ原価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棚卸商品を種類や根入れ率が異なる商品ごとにグループ分けしたものの原価率を求め、他方で棚卸商品を売価で調べておき、その売価に原価率をかけて棚卸し商品の原価を求める方法を［　］という。</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価還元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プロセスセンターは食材を［　］して［　］した後、［　］などを行って各店舗に配送する拠点として機能してい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加工・調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プリパッケージ</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値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2</w:t>
            </w:r>
          </w:p>
        </w:tc>
        <w:tc>
          <w:tcPr>
            <w:tcW w:w="5091"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TC</w:t>
            </w:r>
            <w:r>
              <w:rPr>
                <w:rFonts w:ascii="メイリオ" w:hAnsi="メイリオ" w:cs="" w:eastAsia="メイリオ"/>
                <w:kern w:val="2"/>
                <w:sz w:val="21"/>
                <w:szCs w:val="21"/>
                <w:lang w:val="en-US" w:eastAsia="ja-JP" w:bidi="ar-SA"/>
              </w:rPr>
              <w:t>システムにはセンターで店舗別に仕分けするタイプ（総量納品タイプ）［　］と、センターに納品する前の段階で卸売業やメーカーが店舗別に仕分けするタイプ（店別納品タイプ）［　］があ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TCⅡ</w:t>
            </w:r>
            <w:r>
              <w:rPr>
                <w:rFonts w:ascii="メイリオ" w:hAnsi="メイリオ" w:cs="" w:eastAsia="メイリオ"/>
                <w:kern w:val="2"/>
                <w:sz w:val="21"/>
                <w:szCs w:val="21"/>
                <w:lang w:val="en-US" w:eastAsia="ja-JP" w:bidi="ar-SA"/>
              </w:rPr>
              <w:t>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TCⅠ</w:t>
            </w:r>
            <w:r>
              <w:rPr>
                <w:rFonts w:ascii="メイリオ" w:hAnsi="メイリオ" w:cs="" w:eastAsia="メイリオ"/>
                <w:kern w:val="2"/>
                <w:sz w:val="21"/>
                <w:szCs w:val="21"/>
                <w:lang w:val="en-US" w:eastAsia="ja-JP" w:bidi="ar-SA"/>
              </w:rPr>
              <w:t>型</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2</w:t>
            </w:r>
          </w:p>
        </w:tc>
        <w:tc>
          <w:tcPr>
            <w:tcW w:w="5091"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TC</w:t>
            </w:r>
            <w:r>
              <w:rPr>
                <w:rFonts w:ascii="メイリオ" w:hAnsi="メイリオ" w:cs="" w:eastAsia="メイリオ"/>
                <w:kern w:val="2"/>
                <w:sz w:val="21"/>
                <w:szCs w:val="21"/>
                <w:lang w:val="en-US" w:eastAsia="ja-JP" w:bidi="ar-SA"/>
              </w:rPr>
              <w:t>システムでは近年、センターで店舗別に仕分けする［　］タイプが、センターに納品する前の段階で卸売業やメーカーが店舗別に仕分けする［　］タイプよりも一般的であ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量納品</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別納品</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2</w:t>
            </w:r>
          </w:p>
        </w:tc>
        <w:tc>
          <w:tcPr>
            <w:tcW w:w="5091"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C</w:t>
            </w:r>
            <w:r>
              <w:rPr>
                <w:rFonts w:ascii="メイリオ" w:hAnsi="メイリオ" w:cs="" w:eastAsia="メイリオ"/>
                <w:kern w:val="2"/>
                <w:sz w:val="21"/>
                <w:szCs w:val="21"/>
                <w:lang w:val="en-US" w:eastAsia="ja-JP" w:bidi="ar-SA"/>
              </w:rPr>
              <w:t>とは商品在庫を持ち、店舗から発注を受けるごとにオーダーピッキングによって出荷する［　］のセンターであ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在庫集約拠点型</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④</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5</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は事前出荷データのことであり。商品が小売業の物流センターに入庫あるいは納品される前に納品予定数などの情報を事前に小売業へ送付することで物流センターの荷受け場での検品作業が軽減され作業効率が向上させることができ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SN</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マネジメントとは、通常、［　］レベルやライフスタイルのシーンなどで構成したカテゴリーを戦略的ビジネスユニットとして位置づけ、カテゴリー単位の業績に焦点を絞って販売促進や利益管理、価格設定、ロジスティックなどを統合化するビジネスプロセスである。</w:t>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品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品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部門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単品</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種</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6</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マネジメントとは、通常、品種レベルやライフスタイルのシーンなどで構成したカテゴリーを〔　〕として位置づけ、カテゴリー単位の業績に焦点を絞って販売促進や利益管理、価格設定、ロジスティックなどを統合化するビジネスプロセス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SKU</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SCM</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w:t>
            </w:r>
            <w:r>
              <w:rPr>
                <w:rFonts w:eastAsia="メイリオ" w:cs="" w:ascii="メイリオ" w:hAnsi="メイリオ"/>
                <w:kern w:val="2"/>
                <w:sz w:val="21"/>
                <w:szCs w:val="21"/>
                <w:lang w:val="en-US" w:eastAsia="ja-JP" w:bidi="ar-SA"/>
              </w:rPr>
              <w:t>SBU</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w:t>
            </w:r>
            <w:r>
              <w:rPr>
                <w:rFonts w:eastAsia="メイリオ" w:cs="" w:ascii="メイリオ" w:hAnsi="メイリオ"/>
                <w:kern w:val="2"/>
                <w:sz w:val="21"/>
                <w:szCs w:val="21"/>
                <w:lang w:val="en-US" w:eastAsia="ja-JP" w:bidi="ar-SA"/>
              </w:rPr>
              <w:t>SPA</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SBU</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6</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マネジメントは［　］と［　］の効率性を重視する反面、品ぞろえをマンネリ化させるリスクを伴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コストドライバー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ロジスティクス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マスタープラン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ブランドロイヤルティ</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５．マーチャンダイジング</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スタープラン</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マネジメントの実施においては、商品の陳列位置や陳列量などを意図的にコントロールする［　］によって、カテゴリーごとに売上高と利益の最大化をはかることが重要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DCM</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w:t>
            </w:r>
            <w:r>
              <w:rPr>
                <w:rFonts w:eastAsia="メイリオ" w:cs="" w:ascii="メイリオ" w:hAnsi="メイリオ"/>
                <w:kern w:val="2"/>
                <w:sz w:val="21"/>
                <w:szCs w:val="21"/>
                <w:lang w:val="en-US" w:eastAsia="ja-JP" w:bidi="ar-SA"/>
              </w:rPr>
              <w:t>VMD</w:t>
            </w: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ユニットコントロール</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スペースマネジメント</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ペースマネジメント</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マネジメントの実施においては、商品の陳列位置や陳列量などを意図的にコントロールするスペースマネジメントによって、カテゴリーごとに売上高と［　］の最大化をはかることが重要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スケマティックプラノグラム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スケマティックダイアグラム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商圏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利益</w:t>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利益</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カテゴリー別の採算状況を把握するために「［　］」と「［　］」という</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つの方法が用いられ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貢献度分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交差比率貢献度分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カテゴリー別の採算状況を把握するための［　］とは商品カテゴリー別の売上構成比に粗利益率（売上高総利益率）を掛け合わせた積数を百分率で示す分析であ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粗利益貢献度分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4</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カテゴリー別の採算状況を把握するための［　］とは商品カテゴリー別の売上構成比に交差比率（＝粗利益率✕商品開店率）を掛け合わせた積数を百分率で示す分析である。</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交差比率貢献度分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　］</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総利益</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　］－［　］－［　］</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売上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戻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値引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原価）＋［　］（原価）</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首在庫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在庫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売上高</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売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売価）－［　］（売価）</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在庫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在庫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純仕入高</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　］―［　］</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総仕入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戻し</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高仕入値引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原価）</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　］（原価）―［　］（原価）</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帳簿在庫高減価</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1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実地在庫高（減価）＝［　］（売価）―［　］（売価）</w:t>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期末帳簿在庫高減価</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２（</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1</w:t>
            </w:r>
          </w:p>
        </w:tc>
        <w:tc>
          <w:tcPr>
            <w:tcW w:w="5091"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店の営業状況は下記のとおりである。当該期間における</w:t>
            </w: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店の売上高を求め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当該機関の総営業時間</w:t>
            </w:r>
            <w:r>
              <w:rPr>
                <w:rFonts w:eastAsia="メイリオ" w:cs="" w:ascii="メイリオ" w:hAnsi="メイリオ"/>
                <w:kern w:val="2"/>
                <w:sz w:val="21"/>
                <w:szCs w:val="21"/>
                <w:lang w:val="en-US" w:eastAsia="ja-JP" w:bidi="ar-SA"/>
              </w:rPr>
              <w:tab/>
              <w:t>70</w:t>
            </w:r>
            <w:r>
              <w:rPr>
                <w:rFonts w:ascii="メイリオ" w:hAnsi="メイリオ" w:cs="" w:eastAsia="メイリオ"/>
                <w:kern w:val="2"/>
                <w:sz w:val="21"/>
                <w:szCs w:val="21"/>
                <w:lang w:val="en-US" w:eastAsia="ja-JP" w:bidi="ar-SA"/>
              </w:rPr>
              <w:t>時間</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日当たり平均利用客数</w:t>
            </w:r>
            <w:r>
              <w:rPr>
                <w:rFonts w:eastAsia="メイリオ" w:cs="" w:ascii="メイリオ" w:hAnsi="メイリオ"/>
                <w:kern w:val="2"/>
                <w:sz w:val="21"/>
                <w:szCs w:val="21"/>
                <w:lang w:val="en-US" w:eastAsia="ja-JP" w:bidi="ar-SA"/>
              </w:rPr>
              <w:tab/>
              <w:t>2,500</w:t>
            </w:r>
            <w:r>
              <w:rPr>
                <w:rFonts w:ascii="メイリオ" w:hAnsi="メイリオ" w:cs="" w:eastAsia="メイリオ"/>
                <w:kern w:val="2"/>
                <w:sz w:val="21"/>
                <w:szCs w:val="21"/>
                <w:lang w:val="en-US" w:eastAsia="ja-JP" w:bidi="ar-SA"/>
              </w:rPr>
              <w:t>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利用客の来店</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回当たり平均買上点数</w:t>
            </w:r>
            <w:r>
              <w:rPr>
                <w:rFonts w:eastAsia="メイリオ" w:cs="" w:ascii="メイリオ" w:hAnsi="メイリオ"/>
                <w:kern w:val="2"/>
                <w:sz w:val="21"/>
                <w:szCs w:val="21"/>
                <w:lang w:val="en-US" w:eastAsia="ja-JP" w:bidi="ar-SA"/>
              </w:rPr>
              <w:tab/>
              <w:t>12</w:t>
            </w:r>
            <w:r>
              <w:rPr>
                <w:rFonts w:ascii="メイリオ" w:hAnsi="メイリオ" w:cs="" w:eastAsia="メイリオ"/>
                <w:kern w:val="2"/>
                <w:sz w:val="21"/>
                <w:szCs w:val="21"/>
                <w:lang w:val="en-US" w:eastAsia="ja-JP" w:bidi="ar-SA"/>
              </w:rPr>
              <w:t>点</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利用客</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人当たり平均来店頻度</w:t>
            </w:r>
            <w:r>
              <w:rPr>
                <w:rFonts w:eastAsia="メイリオ" w:cs="" w:ascii="メイリオ" w:hAnsi="メイリオ"/>
                <w:kern w:val="2"/>
                <w:sz w:val="21"/>
                <w:szCs w:val="21"/>
                <w:lang w:val="en-US" w:eastAsia="ja-JP" w:bidi="ar-SA"/>
              </w:rPr>
              <w:tab/>
              <w:t>2.5</w:t>
            </w:r>
            <w:r>
              <w:rPr>
                <w:rFonts w:ascii="メイリオ" w:hAnsi="メイリオ" w:cs="" w:eastAsia="メイリオ"/>
                <w:kern w:val="2"/>
                <w:sz w:val="21"/>
                <w:szCs w:val="21"/>
                <w:lang w:val="en-US" w:eastAsia="ja-JP" w:bidi="ar-SA"/>
              </w:rPr>
              <w:t>回</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利用客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品当たり平均購買単価</w:t>
            </w:r>
            <w:r>
              <w:rPr>
                <w:rFonts w:eastAsia="メイリオ" w:cs="" w:ascii="メイリオ" w:hAnsi="メイリオ"/>
                <w:kern w:val="2"/>
                <w:sz w:val="21"/>
                <w:szCs w:val="21"/>
                <w:lang w:val="en-US" w:eastAsia="ja-JP" w:bidi="ar-SA"/>
              </w:rPr>
              <w:tab/>
              <w:t>380</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品当たり平均設定売価</w:t>
            </w:r>
            <w:r>
              <w:rPr>
                <w:rFonts w:eastAsia="メイリオ" w:cs="" w:ascii="メイリオ" w:hAnsi="メイリオ"/>
                <w:kern w:val="2"/>
                <w:sz w:val="21"/>
                <w:szCs w:val="21"/>
                <w:lang w:val="en-US" w:eastAsia="ja-JP" w:bidi="ar-SA"/>
              </w:rPr>
              <w:tab/>
              <w:t>395</w:t>
            </w:r>
            <w:r>
              <w:rPr>
                <w:rFonts w:ascii="メイリオ" w:hAnsi="メイリオ" w:cs="" w:eastAsia="メイリオ"/>
                <w:kern w:val="2"/>
                <w:sz w:val="21"/>
                <w:szCs w:val="21"/>
                <w:lang w:val="en-US" w:eastAsia="ja-JP" w:bidi="ar-SA"/>
              </w:rPr>
              <w:t>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平均商品回転日数</w:t>
            </w:r>
            <w:r>
              <w:rPr>
                <w:rFonts w:eastAsia="メイリオ" w:cs="" w:ascii="メイリオ" w:hAnsi="メイリオ"/>
                <w:kern w:val="2"/>
                <w:sz w:val="21"/>
                <w:szCs w:val="21"/>
                <w:lang w:val="en-US" w:eastAsia="ja-JP" w:bidi="ar-SA"/>
              </w:rPr>
              <w:tab/>
              <w:t>4.5</w:t>
            </w:r>
            <w:r>
              <w:rPr>
                <w:rFonts w:ascii="メイリオ" w:hAnsi="メイリオ" w:cs="" w:eastAsia="メイリオ"/>
                <w:kern w:val="2"/>
                <w:sz w:val="21"/>
                <w:szCs w:val="21"/>
                <w:lang w:val="en-US" w:eastAsia="ja-JP" w:bidi="ar-SA"/>
              </w:rPr>
              <w:t>日</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7"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w:t>
            </w:r>
            <w:r>
              <w:rPr>
                <w:rFonts w:eastAsia="メイリオ" w:cs="" w:ascii="メイリオ" w:hAnsi="メイリオ"/>
                <w:kern w:val="2"/>
                <w:sz w:val="21"/>
                <w:szCs w:val="21"/>
                <w:lang w:val="en-US" w:eastAsia="ja-JP" w:bidi="ar-SA"/>
              </w:rPr>
              <w:t>2500</w:t>
            </w:r>
            <w:r>
              <w:rPr>
                <w:rFonts w:ascii="メイリオ" w:hAnsi="メイリオ" w:cs="" w:eastAsia="メイリオ"/>
                <w:kern w:val="2"/>
                <w:sz w:val="21"/>
                <w:szCs w:val="21"/>
                <w:lang w:val="en-US" w:eastAsia="ja-JP" w:bidi="ar-SA"/>
              </w:rPr>
              <w:t>人✕</w:t>
            </w:r>
            <w:r>
              <w:rPr>
                <w:rFonts w:eastAsia="メイリオ" w:cs="" w:ascii="メイリオ" w:hAnsi="メイリオ"/>
                <w:kern w:val="2"/>
                <w:sz w:val="21"/>
                <w:szCs w:val="21"/>
                <w:lang w:val="en-US" w:eastAsia="ja-JP" w:bidi="ar-SA"/>
              </w:rPr>
              <w:t>2.5</w:t>
            </w:r>
            <w:r>
              <w:rPr>
                <w:rFonts w:ascii="メイリオ" w:hAnsi="メイリオ" w:cs="" w:eastAsia="メイリオ"/>
                <w:kern w:val="2"/>
                <w:sz w:val="21"/>
                <w:szCs w:val="21"/>
                <w:lang w:val="en-US" w:eastAsia="ja-JP" w:bidi="ar-SA"/>
              </w:rPr>
              <w:t>回✕</w:t>
            </w: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点✕</w:t>
            </w:r>
            <w:r>
              <w:rPr>
                <w:rFonts w:eastAsia="メイリオ" w:cs="" w:ascii="メイリオ" w:hAnsi="メイリオ"/>
                <w:kern w:val="2"/>
                <w:sz w:val="21"/>
                <w:szCs w:val="21"/>
                <w:lang w:val="en-US" w:eastAsia="ja-JP" w:bidi="ar-SA"/>
              </w:rPr>
              <w:t>380</w:t>
            </w:r>
            <w:r>
              <w:rPr>
                <w:rFonts w:ascii="メイリオ" w:hAnsi="メイリオ" w:cs="" w:eastAsia="メイリオ"/>
                <w:kern w:val="2"/>
                <w:sz w:val="21"/>
                <w:szCs w:val="21"/>
                <w:lang w:val="en-US" w:eastAsia="ja-JP" w:bidi="ar-SA"/>
              </w:rPr>
              <w:t>円＝</w:t>
            </w:r>
            <w:r>
              <w:rPr>
                <w:rFonts w:eastAsia="メイリオ" w:cs="" w:ascii="メイリオ" w:hAnsi="メイリオ"/>
                <w:kern w:val="2"/>
                <w:sz w:val="21"/>
                <w:szCs w:val="21"/>
                <w:lang w:val="en-US" w:eastAsia="ja-JP" w:bidi="ar-SA"/>
              </w:rPr>
              <w:t>28,500,000</w:t>
            </w:r>
            <w:r>
              <w:rPr>
                <w:rFonts w:ascii="メイリオ" w:hAnsi="メイリオ" w:cs="" w:eastAsia="メイリオ"/>
                <w:kern w:val="2"/>
                <w:sz w:val="21"/>
                <w:szCs w:val="21"/>
                <w:lang w:val="en-US" w:eastAsia="ja-JP" w:bidi="ar-SA"/>
              </w:rPr>
              <w:t>円</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3</w:t>
      </w:r>
      <w:r>
        <w:rPr>
          <w:rFonts w:ascii="メイリオ" w:hAnsi="メイリオ" w:eastAsia="メイリオ"/>
          <w:szCs w:val="21"/>
        </w:rPr>
        <w:t>編　ストアオペレーション</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89"/>
        <w:gridCol w:w="2279"/>
        <w:gridCol w:w="1418"/>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89"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279"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89"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7</w:t>
            </w:r>
          </w:p>
        </w:tc>
        <w:tc>
          <w:tcPr>
            <w:tcW w:w="508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POS</w:t>
            </w:r>
            <w:r>
              <w:rPr>
                <w:rFonts w:ascii="メイリオ" w:hAnsi="メイリオ" w:cs="" w:eastAsia="メイリオ"/>
                <w:kern w:val="2"/>
                <w:sz w:val="21"/>
                <w:szCs w:val="21"/>
                <w:lang w:val="en-US" w:eastAsia="ja-JP" w:bidi="ar-SA"/>
              </w:rPr>
              <w:t>データからは当該店舗で扱っていない商品が売れている理由や売れない理由、［　］がどれだけ発生したかを解明することはできない。</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機会損失</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7</w:t>
            </w:r>
          </w:p>
        </w:tc>
        <w:tc>
          <w:tcPr>
            <w:tcW w:w="508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POS</w:t>
            </w:r>
            <w:r>
              <w:rPr>
                <w:rFonts w:ascii="メイリオ" w:hAnsi="メイリオ" w:cs="" w:eastAsia="メイリオ"/>
                <w:kern w:val="2"/>
                <w:sz w:val="21"/>
                <w:szCs w:val="21"/>
                <w:lang w:val="en-US" w:eastAsia="ja-JP" w:bidi="ar-SA"/>
              </w:rPr>
              <w:t>データは［　］別、［　］別、［　］別に販売の事実を正確に記録す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単品（</w:t>
            </w:r>
            <w:r>
              <w:rPr>
                <w:rFonts w:eastAsia="メイリオ" w:cs="" w:ascii="メイリオ" w:hAnsi="メイリオ"/>
                <w:kern w:val="2"/>
                <w:sz w:val="21"/>
                <w:szCs w:val="21"/>
                <w:lang w:val="en-US" w:eastAsia="ja-JP" w:bidi="ar-SA"/>
              </w:rPr>
              <w:t>SKU</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目</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テゴリ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2</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ファッション商品の販売で</w:t>
            </w:r>
            <w:r>
              <w:rPr>
                <w:rFonts w:eastAsia="メイリオ" w:cs="" w:ascii="メイリオ" w:hAnsi="メイリオ"/>
                <w:kern w:val="2"/>
                <w:sz w:val="21"/>
                <w:szCs w:val="21"/>
                <w:lang w:val="en-US" w:eastAsia="ja-JP" w:bidi="ar-SA"/>
              </w:rPr>
              <w:t>POS</w:t>
            </w:r>
            <w:r>
              <w:rPr>
                <w:rFonts w:ascii="メイリオ" w:hAnsi="メイリオ" w:cs="" w:eastAsia="メイリオ"/>
                <w:kern w:val="2"/>
                <w:sz w:val="21"/>
                <w:szCs w:val="21"/>
                <w:lang w:val="en-US" w:eastAsia="ja-JP" w:bidi="ar-SA"/>
              </w:rPr>
              <w:t>システムを活用した場合、自店でのカテゴリー別売れ筋商品の把握と同時に［　］の販売動向を確認することができ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他店舗</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2</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テーブル商品について</w:t>
            </w:r>
            <w:r>
              <w:rPr>
                <w:rFonts w:eastAsia="メイリオ" w:cs="" w:ascii="メイリオ" w:hAnsi="メイリオ"/>
                <w:kern w:val="2"/>
                <w:sz w:val="21"/>
                <w:szCs w:val="21"/>
                <w:lang w:val="en-US" w:eastAsia="ja-JP" w:bidi="ar-SA"/>
              </w:rPr>
              <w:t>POS</w:t>
            </w:r>
            <w:r>
              <w:rPr>
                <w:rFonts w:ascii="メイリオ" w:hAnsi="メイリオ" w:cs="" w:eastAsia="メイリオ"/>
                <w:kern w:val="2"/>
                <w:sz w:val="21"/>
                <w:szCs w:val="21"/>
                <w:lang w:val="en-US" w:eastAsia="ja-JP" w:bidi="ar-SA"/>
              </w:rPr>
              <w:t>システムを活用した場合、［　］を把握することができ確実に補充発注することができ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れ筋商品</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2</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ペルシャブル商品（生鮮食料品）について</w:t>
            </w:r>
            <w:r>
              <w:rPr>
                <w:rFonts w:eastAsia="メイリオ" w:cs="" w:ascii="メイリオ" w:hAnsi="メイリオ"/>
                <w:kern w:val="2"/>
                <w:sz w:val="21"/>
                <w:szCs w:val="21"/>
                <w:lang w:val="en-US" w:eastAsia="ja-JP" w:bidi="ar-SA"/>
              </w:rPr>
              <w:t>POS</w:t>
            </w:r>
            <w:r>
              <w:rPr>
                <w:rFonts w:ascii="メイリオ" w:hAnsi="メイリオ" w:cs="" w:eastAsia="メイリオ"/>
                <w:kern w:val="2"/>
                <w:sz w:val="21"/>
                <w:szCs w:val="21"/>
                <w:lang w:val="en-US" w:eastAsia="ja-JP" w:bidi="ar-SA"/>
              </w:rPr>
              <w:t>システムを活用した場合［　］別、特に夕方に売れている商品などの確認をすることができ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時間帯</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7</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員が立てた品ぞろえなどに関する［　］に対して、</w:t>
            </w:r>
            <w:r>
              <w:rPr>
                <w:rFonts w:eastAsia="メイリオ" w:cs="" w:ascii="メイリオ" w:hAnsi="メイリオ"/>
                <w:kern w:val="2"/>
                <w:sz w:val="21"/>
                <w:szCs w:val="21"/>
                <w:lang w:val="en-US" w:eastAsia="ja-JP" w:bidi="ar-SA"/>
              </w:rPr>
              <w:t>POS</w:t>
            </w:r>
            <w:r>
              <w:rPr>
                <w:rFonts w:ascii="メイリオ" w:hAnsi="メイリオ" w:cs="" w:eastAsia="メイリオ"/>
                <w:kern w:val="2"/>
                <w:sz w:val="21"/>
                <w:szCs w:val="21"/>
                <w:lang w:val="en-US" w:eastAsia="ja-JP" w:bidi="ar-SA"/>
              </w:rPr>
              <w:t>システムは販売員に代わって素早く正確に販売動向を知ることができ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仮説</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0</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のローコストオペレーションは［　］を低く抑えることによって、［　］を低く抑えた経営構造であ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販売管理費比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損益分岐点比率</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3</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場面積</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坪当たりの粗利益を一定水準で維持するために最低限必要な人時は、［　］と［　］の和である。</w:t>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固定人時</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変動人時</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r>
              <w:rPr>
                <w:rFonts w:ascii="メイリオ" w:hAnsi="メイリオ" w:cs="" w:eastAsia="メイリオ"/>
                <w:kern w:val="2"/>
                <w:sz w:val="21"/>
                <w:szCs w:val="21"/>
                <w:lang w:val="en-US" w:eastAsia="ja-JP" w:bidi="ar-SA"/>
              </w:rPr>
              <w:t>（３）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9</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は、業務の種類や営業時間帯などによって作業量の変動が大きい場合に、作業内容をバラして均等化し、一定の時間帯に作業が集中しないよう分散化することをい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平準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5</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における従業員の生産性は、従業員</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人当たり、人時当たりの付加価値額を示すものであり、一般的には［　］が用いられ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総利益</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r>
              <w:rPr>
                <w:rFonts w:ascii="メイリオ" w:hAnsi="メイリオ" w:cs="" w:eastAsia="メイリオ"/>
                <w:kern w:val="2"/>
                <w:sz w:val="21"/>
                <w:szCs w:val="21"/>
                <w:lang w:val="en-US" w:eastAsia="ja-JP" w:bidi="ar-SA"/>
              </w:rPr>
              <w:t>（３）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79</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作業効率化の［　］はスーパーマーケットチェーンのプロセスセンターにおいて、各店舗に分散された生鮮食品の加工作業などを集約化し、ローコストオペレーションに貢献する機能を果たすこと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中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２</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②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8</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生鮮食料品の場合ロスを削減するには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ステップで作業を改善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段階：発注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による適正発注</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と［　］との連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段階：加工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に応じたこまめなサイクル加工を行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ストのかからない作業システムを作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段階：在庫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切り廃棄をしな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見切り開始時間を設定す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精度の向上</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計画</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２</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②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8</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生鮮食料品の場合ロスを削減するには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ステップで作業を改善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段階：発注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制度の向上による適正発注</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と販売計画との連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段階：加工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に応じたこまめな［　］を行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ストのかからない作業システムを作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段階：在庫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切り廃棄をしな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見切り開始時間を設定す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サイクル加工</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２</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②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88</w:t>
            </w:r>
          </w:p>
        </w:tc>
        <w:tc>
          <w:tcPr>
            <w:tcW w:w="5089"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生鮮食料品の場合ロスを削減するには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ステップで作業を改善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段階：発注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制度の向上による適正発注</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と販売計画との連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段階：加工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に応じたこまめなサイクル加工を行う</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ストのかからない作業システムを作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段階：在庫段階でロスを抑え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切り廃棄をしな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を設定す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27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見切り開始時間</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4</w:t>
      </w:r>
      <w:r>
        <w:rPr>
          <w:rFonts w:ascii="メイリオ" w:hAnsi="メイリオ" w:eastAsia="メイリオ"/>
          <w:szCs w:val="21"/>
        </w:rPr>
        <w:t>編　マーケティング</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12"/>
        <w:gridCol w:w="5090"/>
        <w:gridCol w:w="2120"/>
        <w:gridCol w:w="1573"/>
      </w:tblGrid>
      <w:tr>
        <w:trPr/>
        <w:tc>
          <w:tcPr>
            <w:tcW w:w="1985"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3"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12"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2</w:t>
            </w:r>
            <w:r>
              <w:rPr>
                <w:rFonts w:ascii="メイリオ" w:hAnsi="メイリオ" w:cs="" w:eastAsia="メイリオ"/>
                <w:kern w:val="2"/>
                <w:sz w:val="21"/>
                <w:szCs w:val="21"/>
                <w:lang w:val="en-US" w:eastAsia="ja-JP" w:bidi="ar-SA"/>
              </w:rPr>
              <w:t>（２）</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9</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POP</w:t>
            </w:r>
            <w:r>
              <w:rPr>
                <w:rFonts w:ascii="メイリオ" w:hAnsi="メイリオ" w:cs="" w:eastAsia="メイリオ"/>
                <w:kern w:val="2"/>
                <w:sz w:val="21"/>
                <w:szCs w:val="21"/>
                <w:lang w:val="en-US" w:eastAsia="ja-JP" w:bidi="ar-SA"/>
              </w:rPr>
              <w:t>広告の種類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である［　］は、商品に目が行くように矢印や指差しの形にカットしたディスプレイツール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ポッタ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2</w:t>
            </w:r>
            <w:r>
              <w:rPr>
                <w:rFonts w:ascii="メイリオ" w:hAnsi="メイリオ" w:cs="" w:eastAsia="メイリオ"/>
                <w:kern w:val="2"/>
                <w:sz w:val="21"/>
                <w:szCs w:val="21"/>
                <w:lang w:val="en-US" w:eastAsia="ja-JP" w:bidi="ar-SA"/>
              </w:rPr>
              <w:t>（２）</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9</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POP</w:t>
            </w:r>
            <w:r>
              <w:rPr>
                <w:rFonts w:ascii="メイリオ" w:hAnsi="メイリオ" w:cs="" w:eastAsia="メイリオ"/>
                <w:kern w:val="2"/>
                <w:sz w:val="21"/>
                <w:szCs w:val="21"/>
                <w:lang w:val="en-US" w:eastAsia="ja-JP" w:bidi="ar-SA"/>
              </w:rPr>
              <w:t>広告の種類の</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である［　］は広告メッセージの部分とそれに続くベルト状の部分にカットされた厚紙のベルトの一端を粘着剤などで陳列棚に接着しステッカーの部分が風で揺れるようにしたもの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イングステッカー</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1</w:t>
            </w:r>
            <w:r>
              <w:rPr>
                <w:rFonts w:ascii="メイリオ" w:hAnsi="メイリオ" w:cs="" w:eastAsia="メイリオ"/>
                <w:kern w:val="2"/>
                <w:sz w:val="21"/>
                <w:szCs w:val="21"/>
                <w:lang w:val="en-US" w:eastAsia="ja-JP" w:bidi="ar-SA"/>
              </w:rPr>
              <w:t>（１）</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4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主に定番商品に対して、使用目的や用途などが直接関係する異なる品種の中から最適な単品を組み合わせて陳列し、</w:t>
            </w:r>
            <w:r>
              <w:rPr>
                <w:rFonts w:eastAsia="メイリオ" w:cs="" w:ascii="メイリオ" w:hAnsi="メイリオ"/>
                <w:kern w:val="2"/>
                <w:sz w:val="21"/>
                <w:szCs w:val="21"/>
                <w:lang w:val="en-US" w:eastAsia="ja-JP" w:bidi="ar-SA"/>
              </w:rPr>
              <w:t>POP</w:t>
            </w:r>
            <w:r>
              <w:rPr>
                <w:rFonts w:ascii="メイリオ" w:hAnsi="メイリオ" w:cs="" w:eastAsia="メイリオ"/>
                <w:kern w:val="2"/>
                <w:sz w:val="21"/>
                <w:szCs w:val="21"/>
                <w:lang w:val="en-US" w:eastAsia="ja-JP" w:bidi="ar-SA"/>
              </w:rPr>
              <w:t>広告などとの相乗効果で［　］を促進する陳列技法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クロスマーチャンダイジ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同時購買</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r>
              <w:rPr>
                <w:rFonts w:ascii="メイリオ" w:hAnsi="メイリオ" w:cs="" w:eastAsia="メイリオ"/>
                <w:kern w:val="2"/>
                <w:sz w:val="21"/>
                <w:szCs w:val="21"/>
                <w:lang w:val="en-US" w:eastAsia="ja-JP" w:bidi="ar-SA"/>
              </w:rPr>
              <w:t>　（</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ライフスタイルアソートメントは顧客の様々な［　］を想定し、それに必要な商品を［　］して取りそろえ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アイデンティティ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生活シーン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セグメンテーション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来店</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選別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規格化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値入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値下</w:t>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生活シーン</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選別</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r>
              <w:rPr>
                <w:rFonts w:ascii="メイリオ" w:hAnsi="メイリオ" w:cs="" w:eastAsia="メイリオ"/>
                <w:kern w:val="2"/>
                <w:sz w:val="21"/>
                <w:szCs w:val="21"/>
                <w:lang w:val="en-US" w:eastAsia="ja-JP" w:bidi="ar-SA"/>
              </w:rPr>
              <w:t>　（</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ライフスタイルアソートメントは顧客の様々な生活シーンを想定し、それに必要な商品を選別して取りそろえ、それらを購買促進上のテーマ設定によって組み合わせて、</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つの売場にとりまとめて生活提案するトータルな［　］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需要創造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苦情処理活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リサーチ活動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ストアオペレーション</w:t>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需要創造活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r>
              <w:rPr>
                <w:rFonts w:ascii="メイリオ" w:hAnsi="メイリオ" w:cs="" w:eastAsia="メイリオ"/>
                <w:kern w:val="2"/>
                <w:sz w:val="21"/>
                <w:szCs w:val="21"/>
                <w:lang w:val="en-US" w:eastAsia="ja-JP" w:bidi="ar-SA"/>
              </w:rPr>
              <w:t>　（</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このようにライフスタイルアソートメントには生活シーンの企画、異なる商品からの必要品目の取り揃え、それら品目の編集、売り場での提案などのあらゆる活動が含まれ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顧客カテゴリー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品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店舗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カテゴリーキャプテン</w:t>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目　</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r>
              <w:rPr>
                <w:rFonts w:ascii="メイリオ" w:hAnsi="メイリオ" w:cs="" w:eastAsia="メイリオ"/>
                <w:kern w:val="2"/>
                <w:sz w:val="21"/>
                <w:szCs w:val="21"/>
                <w:lang w:val="en-US" w:eastAsia="ja-JP" w:bidi="ar-SA"/>
              </w:rPr>
              <w:t>　（</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ライフスタイルアソートメントは、多様な生活の幅を選択できるような売場づくりを目指す［　］マーケティングの一手法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マクロ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産業財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店頭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ソーシャル</w:t>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頭</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②</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7</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にとっての［　］はクラウドなどに蓄積されている膨大な量のデータから小売業にとって有益となる事実や関係性を発掘するために利用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ータマイニング</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最新購買日、購買頻度、累計購買金額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観点から顧客をランク付けする方法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FM</w:t>
            </w:r>
            <w:r>
              <w:rPr>
                <w:rFonts w:ascii="メイリオ" w:hAnsi="メイリオ" w:cs="" w:eastAsia="メイリオ"/>
                <w:kern w:val="2"/>
                <w:sz w:val="21"/>
                <w:szCs w:val="21"/>
                <w:lang w:val="en-US" w:eastAsia="ja-JP" w:bidi="ar-SA"/>
              </w:rPr>
              <w:t>分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年間購買額✕収益率 ✕継続年数で計算でき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生涯価値（</w:t>
            </w:r>
            <w:r>
              <w:rPr>
                <w:rFonts w:eastAsia="メイリオ" w:cs="" w:ascii="メイリオ" w:hAnsi="メイリオ"/>
                <w:kern w:val="2"/>
                <w:sz w:val="21"/>
                <w:szCs w:val="21"/>
                <w:lang w:val="en-US" w:eastAsia="ja-JP" w:bidi="ar-SA"/>
              </w:rPr>
              <w:t>Life Time Value</w:t>
            </w:r>
            <w:r>
              <w:rPr>
                <w:rFonts w:ascii="メイリオ" w:hAnsi="メイリオ" w:cs="" w:eastAsia="メイリオ"/>
                <w:kern w:val="2"/>
                <w:sz w:val="21"/>
                <w:szCs w:val="21"/>
                <w:lang w:val="en-US" w:eastAsia="ja-JP" w:bidi="ar-SA"/>
              </w:rPr>
              <w:t>）</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生涯価値（</w:t>
            </w:r>
            <w:r>
              <w:rPr>
                <w:rFonts w:eastAsia="メイリオ" w:cs="" w:ascii="メイリオ" w:hAnsi="メイリオ"/>
                <w:kern w:val="2"/>
                <w:sz w:val="21"/>
                <w:szCs w:val="21"/>
                <w:lang w:val="en-US" w:eastAsia="ja-JP" w:bidi="ar-SA"/>
              </w:rPr>
              <w:t>Life Time Value</w:t>
            </w:r>
            <w:r>
              <w:rPr>
                <w:rFonts w:ascii="メイリオ" w:hAnsi="メイリオ" w:cs="" w:eastAsia="メイリオ"/>
                <w:kern w:val="2"/>
                <w:sz w:val="21"/>
                <w:szCs w:val="21"/>
                <w:lang w:val="en-US" w:eastAsia="ja-JP" w:bidi="ar-SA"/>
              </w:rPr>
              <w:t>）は［　］✕［　］✕［　］で計算でき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年間購買額</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収益率</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継続年数</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２）②</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7</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CRM</w:t>
            </w:r>
            <w:r>
              <w:rPr>
                <w:rFonts w:ascii="メイリオ" w:hAnsi="メイリオ" w:cs="" w:eastAsia="メイリオ"/>
                <w:kern w:val="2"/>
                <w:sz w:val="21"/>
                <w:szCs w:val="21"/>
                <w:lang w:val="en-US" w:eastAsia="ja-JP" w:bidi="ar-SA"/>
              </w:rPr>
              <w:t>の狙いは</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なりそうな予備軍を発見して獲得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人当たりの［　］を向上させ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を阻止する　こと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将来優良顧客</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の離反</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8</w:t>
            </w:r>
          </w:p>
        </w:tc>
        <w:tc>
          <w:tcPr>
            <w:tcW w:w="509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CRM</w:t>
            </w:r>
            <w:r>
              <w:rPr>
                <w:rFonts w:ascii="メイリオ" w:hAnsi="メイリオ" w:cs="" w:eastAsia="メイリオ"/>
                <w:kern w:val="2"/>
                <w:sz w:val="21"/>
                <w:szCs w:val="21"/>
                <w:lang w:val="en-US" w:eastAsia="ja-JP" w:bidi="ar-SA"/>
              </w:rPr>
              <w:t>は顧客データベースに蓄積された［　］や過去の［　］に応じて顧客を［　］することで顧客と商品、情報の［　］を行う戦略概念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基本属性</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購買実績</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識別（セグメンテーション）</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最適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解説</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76</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は今後、顧客が自店での買い物によってもたらすと予測される購入金額から、その顧客を獲得・維持するコストを差し引いた利益の額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生涯価値</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圏を予測する場合、消費者の買い物場所の選択を確率的に考えるというハフの確率モデルは次のような経験的規則性に基づい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所与の小売施設を愛顧する消費者の割合は小売施設から［　］によって異な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距離</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圏を予測する場合、消費者の買い物場所の選択を確率的に考えるというハフの確率モデルは次のような経験的規則性に基づい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所与の小売施設を愛顧する消費者の割合はそれぞれの小売施設によって提供される商品構成の［　］によって異な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幅と奥行き</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圏を予測する場合、消費者の買い物場所の選択を確率的に考えるというハフの確率モデルは次のような経験的規則性に基づい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消費者が様々な小売施設へ行くまでの［　］は購買される商品のタイプによって異な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距離</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8</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圏を予測する場合、消費者の買い物場所の選択を確率的に考えるというハフの確率モデルは次のような経験的規則性に基づい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ある所与の小売施設の吸引力は競争する小売施設の［　］に影響され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近接性</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マーチャンダイジングはチェーンストアを中心として多くの小売業における［　］を担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物流機能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需給調整機能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受発注機能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購買促進機能</w:t>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購買促進機能</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マーチャンダイジングの中心的テーマは次の点に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売り場生産性（販売効率）を従前よりも向上させる棚割りの企画・検討。</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補完商品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成熟商品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定番商品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新商品</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定番商品</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マーチャンダイジングの中心的テーマは次の点に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やプロモーションスペースの売り場生産性（販売効率）を高めるような企画テーマの設定やディスプレイ。</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エンドスペース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チラシ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パブリシティ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対面販売</w:t>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ンドスペース</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tc>
        <w:tc>
          <w:tcPr>
            <w:tcW w:w="71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4</w:t>
            </w:r>
          </w:p>
        </w:tc>
        <w:tc>
          <w:tcPr>
            <w:tcW w:w="509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マーチャンダイジングの中心的テーマは次の点に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内の各売場への［　］の向上を図るフロアマネジメントの推進</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従業員動線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立寄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フェイスアウト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ショルダーアウト</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立寄率</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5</w:t>
      </w:r>
      <w:r>
        <w:rPr>
          <w:rFonts w:ascii="メイリオ" w:hAnsi="メイリオ" w:eastAsia="メイリオ"/>
          <w:szCs w:val="21"/>
        </w:rPr>
        <w:t>編　販売・経営管理</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1"/>
        <w:gridCol w:w="2120"/>
        <w:gridCol w:w="1575"/>
      </w:tblGrid>
      <w:tr>
        <w:trPr/>
        <w:tc>
          <w:tcPr>
            <w:tcW w:w="1982"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参照箇所</w:t>
            </w:r>
          </w:p>
        </w:tc>
        <w:tc>
          <w:tcPr>
            <w:tcW w:w="5091"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2120"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4"/>
                <w:szCs w:val="14"/>
              </w:rPr>
            </w:pPr>
            <w:r>
              <w:rPr>
                <w:rFonts w:ascii="メイリオ" w:hAnsi="メイリオ" w:cs="" w:eastAsia="メイリオ"/>
                <w:kern w:val="2"/>
                <w:sz w:val="14"/>
                <w:szCs w:val="14"/>
                <w:lang w:val="en-US" w:eastAsia="ja-JP" w:bidi="ar-SA"/>
              </w:rPr>
              <w:t>（参考データにあった場合に表示）</w:t>
            </w:r>
          </w:p>
        </w:tc>
        <w:tc>
          <w:tcPr>
            <w:tcW w:w="1575"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273"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章・節・項・目</w:t>
            </w:r>
          </w:p>
        </w:tc>
        <w:tc>
          <w:tcPr>
            <w:tcW w:w="709" w:type="dxa"/>
            <w:tcBorders/>
          </w:tcPr>
          <w:p>
            <w:pPr>
              <w:pStyle w:val="Normal"/>
              <w:widowControl w:val="false"/>
              <w:spacing w:lineRule="exact" w:line="220" w:before="0" w:after="0"/>
              <w:rPr>
                <w:rFonts w:ascii="メイリオ" w:hAnsi="メイリオ" w:eastAsia="メイリオ"/>
                <w:sz w:val="16"/>
                <w:szCs w:val="16"/>
              </w:rPr>
            </w:pPr>
            <w:r>
              <w:rPr>
                <w:rFonts w:ascii="メイリオ" w:hAnsi="メイリオ" w:cs="" w:eastAsia="メイリオ"/>
                <w:kern w:val="2"/>
                <w:sz w:val="16"/>
                <w:szCs w:val="16"/>
                <w:lang w:val="en-US" w:eastAsia="ja-JP" w:bidi="ar-SA"/>
              </w:rPr>
              <w:t>ページ</w:t>
            </w:r>
          </w:p>
        </w:tc>
        <w:tc>
          <w:tcPr>
            <w:tcW w:w="5091"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3-1-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8</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ス契約とレンタル契約の違いについて［　］は通常中途解約が認められないが、［　］は解約が比較的自由で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ス契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ンタル契約</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ス料金は原則として税務上全額を必要経費として［　］処理することができ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損金（経費）</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3-1-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般に、ファイナンスリース物件の管理責任は、［　］にあ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3-1-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ンタル物件の所有権はレンタル会社にあり減価償却は［　］が行う。</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ンタル会社</w:t>
            </w:r>
          </w:p>
        </w:tc>
      </w:tr>
      <w:tr>
        <w:trPr>
          <w:trHeight w:val="944" w:hRule="atLeast"/>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3-1-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7</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ンタル物件の保守・修理などの費用は、通常、［　］の負担にな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ンタル会社</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１（２）</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2</w:t>
            </w:r>
          </w:p>
        </w:tc>
        <w:tc>
          <w:tcPr>
            <w:tcW w:w="5091"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J.H.</w:t>
            </w:r>
            <w:r>
              <w:rPr>
                <w:rFonts w:ascii="メイリオ" w:hAnsi="メイリオ" w:cs="" w:eastAsia="メイリオ"/>
                <w:kern w:val="2"/>
                <w:sz w:val="21"/>
                <w:szCs w:val="21"/>
                <w:lang w:val="en-US" w:eastAsia="ja-JP" w:bidi="ar-SA"/>
              </w:rPr>
              <w:t>ファヨールによると、管理職能の実行プロセスは管理過程からみて、①計画、②〔ア〕、③〔イ〕、④指令、⑤〔ウ〕、⑥統制となっ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組織化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分業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調整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動機づ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分業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組織化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動機づけ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調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動機づけ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分業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調整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組織化</w:t>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化</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動機づけ</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調整　</w:t>
            </w:r>
          </w:p>
        </w:tc>
      </w:tr>
      <w:tr>
        <w:trPr>
          <w:trHeight w:val="870" w:hRule="exact"/>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１（２）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管理職能の実行プロセスは管理過程の計画の段階では目標を達成するための狙いや方法などを［　］にまとめる。</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体系的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専門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標準的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個別</w:t>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体系的</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１（２）②</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管理職能の実行プロセスは管理過程の組織化の段階では目標達成をスムーズに実現するためにはどのような［　］でやれば良いか、どの仕事は［　］やらせるかを決める。この段階で重要なことは能力に見合った仕事を各従業員に与えること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誰に</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１（２）③</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管理職能の実行プロセスは管理過程の動機づけの段階では従業員が意欲的に仕事をするように［　］を整えたり［　］を与えたりする。この段階では従業員に［　］を持たせ［　］を与えることが肝要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職場環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刺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責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権限</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１（２）⑤</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管理職能の実行プロセスは管理過程の調整の段階では業務の進行状況と［　］を調べて業務の推進を図ったり計画を手直ししたりす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計画のずれ</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１（２）⑥</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管理職能の実行プロセスは管理過程の統制の段階では職場秩序を守らせたり目標に対してのここの従業員の考え方を一致させたりして業務の［　］を図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統合化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分散化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標準化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多角化</w:t>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標準化</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都市計画法における［　］とは市町村の中心市街地を含み、一体の都市として総合的に整備、開発、保全する必要がある区域として定められた区域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都市計画区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都市計画法における都市計画区域では、市街化を抑制する［　］と、秩序ある市街地を形成することを目的とした［　］との区分を定めることができ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街化調整区域</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街化区域</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都市計画法にもとづき指定された市街化区域は、住居専用地域などの［　］と商業地域などの［　］、工業の利便の増進を図るための［　］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に区分されてい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住居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業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工業系</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6</w:t>
            </w:r>
          </w:p>
        </w:tc>
        <w:tc>
          <w:tcPr>
            <w:tcW w:w="5091"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006</w:t>
            </w:r>
            <w:r>
              <w:rPr>
                <w:rFonts w:ascii="メイリオ" w:hAnsi="メイリオ" w:cs="" w:eastAsia="メイリオ"/>
                <w:kern w:val="2"/>
                <w:sz w:val="21"/>
                <w:szCs w:val="21"/>
                <w:lang w:val="en-US" w:eastAsia="ja-JP" w:bidi="ar-SA"/>
              </w:rPr>
              <w:t>年に施行されたバリアフリー法は、［　］と［　］を統合・拡充した法律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ハートビル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交通バリアフリー法</w:t>
            </w:r>
          </w:p>
        </w:tc>
      </w:tr>
      <w:tr>
        <w:trPr>
          <w:trHeight w:val="904" w:hRule="atLeast"/>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①</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3</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高さ［　］</w:t>
            </w:r>
            <w:r>
              <w:rPr>
                <w:rFonts w:eastAsia="メイリオ" w:cs="" w:ascii="メイリオ" w:hAnsi="メイリオ"/>
                <w:kern w:val="2"/>
                <w:sz w:val="21"/>
                <w:szCs w:val="21"/>
                <w:lang w:val="en-US" w:eastAsia="ja-JP" w:bidi="ar-SA"/>
              </w:rPr>
              <w:t>m</w:t>
            </w:r>
            <w:r>
              <w:rPr>
                <w:rFonts w:ascii="メイリオ" w:hAnsi="メイリオ" w:cs="" w:eastAsia="メイリオ"/>
                <w:kern w:val="2"/>
                <w:sz w:val="21"/>
                <w:szCs w:val="21"/>
                <w:lang w:val="en-US" w:eastAsia="ja-JP" w:bidi="ar-SA"/>
              </w:rPr>
              <w:t>を超える建築物または延べ面積が［　］㎡を超える、地階を除いて階数が［　］階以上の大規模建築物の主要構造部は、耐火性能検証法による耐火建築物としなければならない。</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00</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4</w:t>
            </w:r>
          </w:p>
        </w:tc>
      </w:tr>
      <w:tr>
        <w:trPr>
          <w:trHeight w:val="649" w:hRule="atLeast"/>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9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キャッシュフローマージンは、営業キャッシュフローを［　］で割って求め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売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粗利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経常利益高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営業利益高</w:t>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98</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営業キャッシュフロー対流動負債比率は、当座資産ではなくキャッシュでどれだけ流動負債を賄えるかをみる指標であり、［　］の限界を補うことができる安全性の指標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自己資本比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当座比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営業利益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負債比率</w:t>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当座比率</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99</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キャッシュフロー版インタレスト・カバレッジ・レシオは利息の［　］を示す指標であり、営業キャッシュフローに支払利息額と［　］を加えたものを支払利息額で割って求め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支払能力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利率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支払期間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変動幅</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減価償却費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貸倒引当金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借入金額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税金</w:t>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支払能力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税金</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6</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00</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株価キャッシュフロー倍率は、株価を［　］で割った指標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１．</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株当たりキャッシュフロー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２．発行済株式数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３．投資キャッシュフロー</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４．株価収益率</w:t>
            </w:r>
          </w:p>
        </w:tc>
        <w:tc>
          <w:tcPr>
            <w:tcW w:w="1575"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株当たりキャッシュフロー　</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99</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営業キャッシュフロー対設備投資比率は営業キャッシュフローを［　］で割った経営指標である。</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設備投資額</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自動車運転免許実技試験などでも利用されている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減点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基準以上をプラス、以下をマイナスとして符号をチェックし総合して評価する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執務基準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成績または人物を評価する評語をたくさん用意しこれらの評語を使って評価する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成績評語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物評語法　</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聖蹟帯同能力性格に関して具体的な多くの評語（短文）を任意に並べ該当するものを選ぶ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プロブスト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評語群を合わせたセットを多数用意しその中から必ず特定のセットを選ぶ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強制択一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要素ごとにその段階の程度を示すメモリを持った直線的尺度を用意し該当する箇所をチェックする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式尺土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直線的尺度の代わりに段階的能力基準を示す短文を使う方式</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段階択一法</w:t>
            </w:r>
          </w:p>
        </w:tc>
      </w:tr>
      <w:tr>
        <w:trPr/>
        <w:tc>
          <w:tcPr>
            <w:tcW w:w="1273"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709"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71</w:t>
            </w:r>
          </w:p>
        </w:tc>
        <w:tc>
          <w:tcPr>
            <w:tcW w:w="5091"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事考課の評価方法のひとつである絶対的評価法の名称を記入せよ。</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短文の代わりに「</w:t>
            </w:r>
            <w:r>
              <w:rPr>
                <w:rFonts w:eastAsia="メイリオ" w:cs="" w:ascii="メイリオ" w:hAnsi="メイリオ"/>
                <w:kern w:val="2"/>
                <w:sz w:val="21"/>
                <w:szCs w:val="21"/>
                <w:lang w:val="en-US" w:eastAsia="ja-JP" w:bidi="ar-SA"/>
              </w:rPr>
              <w:t>S</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A</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B</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C</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D</w:t>
            </w:r>
            <w:r>
              <w:rPr>
                <w:rFonts w:ascii="メイリオ" w:hAnsi="メイリオ" w:cs="" w:eastAsia="メイリオ"/>
                <w:kern w:val="2"/>
                <w:sz w:val="21"/>
                <w:szCs w:val="21"/>
                <w:lang w:val="en-US" w:eastAsia="ja-JP" w:bidi="ar-SA"/>
              </w:rPr>
              <w:t>」や「優・良・可・不可」などの符号を使う方法</w:t>
            </w:r>
          </w:p>
        </w:tc>
        <w:tc>
          <w:tcPr>
            <w:tcW w:w="2120"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575"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評語評価法</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 w:val="16"/>
          <w:szCs w:val="16"/>
        </w:rPr>
      </w:pPr>
      <w:r>
        <w:rPr/>
      </w:r>
    </w:p>
    <w:sectPr>
      <w:type w:val="nextPage"/>
      <w:pgSz w:w="11906" w:h="16838"/>
      <w:pgMar w:left="567" w:right="567" w:gutter="0" w:header="0" w:top="567" w:footer="0" w:bottom="56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c2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111d2"/>
    <w:rPr/>
  </w:style>
  <w:style w:type="character" w:styleId="Style15" w:customStyle="1">
    <w:name w:val="フッター (文字)"/>
    <w:basedOn w:val="DefaultParagraphFont"/>
    <w:link w:val="Footer"/>
    <w:uiPriority w:val="99"/>
    <w:qFormat/>
    <w:rsid w:val="00f11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11d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111d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71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ages>1</Pages>
  <Words>2822</Words>
  <Characters>16089</Characters>
  <CharactersWithSpaces>188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6:00Z</dcterms:created>
  <dc:creator>まさゆき 西村</dc:creator>
  <dc:description/>
  <dc:language>en-US</dc:language>
  <cp:lastModifiedBy>まさゆき 西村</cp:lastModifiedBy>
  <dcterms:modified xsi:type="dcterms:W3CDTF">2024-05-21T03: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