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メイリオ" w:hAnsi="メイリオ" w:eastAsia="メイリオ"/>
          <w:szCs w:val="21"/>
        </w:rPr>
      </w:pPr>
      <w:r>
        <w:rPr>
          <w:rFonts w:ascii="メイリオ" w:hAnsi="メイリオ" w:eastAsia="メイリオ"/>
          <w:szCs w:val="21"/>
        </w:rPr>
        <w:t>販売士</w:t>
      </w:r>
      <w:r>
        <w:rPr>
          <w:rFonts w:eastAsia="メイリオ" w:ascii="メイリオ" w:hAnsi="メイリオ"/>
          <w:szCs w:val="21"/>
        </w:rPr>
        <w:t>1</w:t>
      </w:r>
      <w:r>
        <w:rPr>
          <w:rFonts w:ascii="メイリオ" w:hAnsi="メイリオ" w:eastAsia="メイリオ"/>
          <w:szCs w:val="21"/>
        </w:rPr>
        <w:t>級　ネット試験対策模擬問題</w:t>
      </w:r>
      <w:r>
        <w:rPr>
          <w:rFonts w:eastAsia="メイリオ" w:ascii="メイリオ" w:hAnsi="メイリオ"/>
          <w:szCs w:val="21"/>
        </w:rPr>
        <w:t>eoDL</w:t>
      </w:r>
      <w:r>
        <w:rPr>
          <w:rFonts w:ascii="メイリオ" w:hAnsi="メイリオ" w:eastAsia="メイリオ"/>
          <w:szCs w:val="21"/>
        </w:rPr>
        <w:t>用</w:t>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1</w:t>
      </w:r>
      <w:r>
        <w:rPr>
          <w:rFonts w:ascii="メイリオ" w:hAnsi="メイリオ" w:eastAsia="メイリオ"/>
          <w:szCs w:val="21"/>
        </w:rPr>
        <w:t>編　小売業の類型</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0"/>
        <w:gridCol w:w="1576"/>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6"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循環型社会基本法は、法の対象となるものは有価物、無価物を問わず「廃棄物等」とし、そのうち有用なものを「［　］」として位置づけ、その利用の促進をはかるもの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循環資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資源有効利用促進法によって推進されている</w:t>
            </w:r>
            <w:r>
              <w:rPr>
                <w:rFonts w:eastAsia="メイリオ" w:cs="" w:ascii="メイリオ" w:hAnsi="メイリオ"/>
                <w:kern w:val="2"/>
                <w:sz w:val="21"/>
                <w:szCs w:val="21"/>
                <w:lang w:val="en-US" w:eastAsia="ja-JP" w:bidi="ar-SA"/>
              </w:rPr>
              <w:t>3R</w:t>
            </w:r>
            <w:r>
              <w:rPr>
                <w:rFonts w:ascii="メイリオ" w:hAnsi="メイリオ" w:cs="" w:eastAsia="メイリオ"/>
                <w:kern w:val="2"/>
                <w:sz w:val="21"/>
                <w:szCs w:val="21"/>
                <w:lang w:val="en-US" w:eastAsia="ja-JP" w:bidi="ar-SA"/>
              </w:rPr>
              <w:t>のうち［　］とは製品の省資源化、長寿命化などによる廃棄物の発生抑制を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デュー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資源有効利用促進法によって推進されている</w:t>
            </w:r>
            <w:r>
              <w:rPr>
                <w:rFonts w:eastAsia="メイリオ" w:cs="" w:ascii="メイリオ" w:hAnsi="メイリオ"/>
                <w:kern w:val="2"/>
                <w:sz w:val="21"/>
                <w:szCs w:val="21"/>
                <w:lang w:val="en-US" w:eastAsia="ja-JP" w:bidi="ar-SA"/>
              </w:rPr>
              <w:t>3R</w:t>
            </w:r>
            <w:r>
              <w:rPr>
                <w:rFonts w:ascii="メイリオ" w:hAnsi="メイリオ" w:cs="" w:eastAsia="メイリオ"/>
                <w:kern w:val="2"/>
                <w:sz w:val="21"/>
                <w:szCs w:val="21"/>
                <w:lang w:val="en-US" w:eastAsia="ja-JP" w:bidi="ar-SA"/>
              </w:rPr>
              <w:t>のうち［　］とは回収した製品からの部品などの再利用を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ユー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資源有効利用促進法によって推進されている</w:t>
            </w:r>
            <w:r>
              <w:rPr>
                <w:rFonts w:eastAsia="メイリオ" w:cs="" w:ascii="メイリオ" w:hAnsi="メイリオ"/>
                <w:kern w:val="2"/>
                <w:sz w:val="21"/>
                <w:szCs w:val="21"/>
                <w:lang w:val="en-US" w:eastAsia="ja-JP" w:bidi="ar-SA"/>
              </w:rPr>
              <w:t>3R</w:t>
            </w:r>
            <w:r>
              <w:rPr>
                <w:rFonts w:ascii="メイリオ" w:hAnsi="メイリオ" w:cs="" w:eastAsia="メイリオ"/>
                <w:kern w:val="2"/>
                <w:sz w:val="21"/>
                <w:szCs w:val="21"/>
                <w:lang w:val="en-US" w:eastAsia="ja-JP" w:bidi="ar-SA"/>
              </w:rPr>
              <w:t>のうち［　］とは事業者による製品の回収再利用の実施などを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サイクル</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では、消費者は分別排出、市町村は分別収集、事業者は再商品化を行うことがそれぞれの役割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容器包装リサイクル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容器包装リサイクル法では、消費者は分別排出、市町村は分別収集、事業者は［　］を行うことがそれぞれの役割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再商品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小売業者による引取りおよび製造業者等による再商品化等を義務づけ、排出者には家電</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品目を廃棄する際、収集運搬料金とリサイクル料金の支払いなどを既定し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家電リサイクル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年間の食品廃棄物などの発生量が</w:t>
            </w:r>
            <w:r>
              <w:rPr>
                <w:rFonts w:eastAsia="メイリオ" w:cs="" w:ascii="メイリオ" w:hAnsi="メイリオ"/>
                <w:kern w:val="2"/>
                <w:sz w:val="21"/>
                <w:szCs w:val="21"/>
                <w:lang w:val="en-US" w:eastAsia="ja-JP" w:bidi="ar-SA"/>
              </w:rPr>
              <w:t>100</w:t>
            </w:r>
            <w:r>
              <w:rPr>
                <w:rFonts w:ascii="メイリオ" w:hAnsi="メイリオ" w:cs="" w:eastAsia="メイリオ"/>
                <w:kern w:val="2"/>
                <w:sz w:val="21"/>
                <w:szCs w:val="21"/>
                <w:lang w:val="en-US" w:eastAsia="ja-JP" w:bidi="ar-SA"/>
              </w:rPr>
              <w:t>トン以上の事業者に、「判断基準」にしたがい再生利用などを促進することを義務づけ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食品リサイクル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食品リサイクル法は年間の食品廃棄物などの発生量が［　］トン以上の事業者に、「判断基準」にしたがい再生利用などを促進することを義務づけ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の戦略的特性についてチェーンストア経営では、商品の仕入をチェーンストア本部で一括して行うことで［　］の経済性を追求し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規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の特徴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は、店舗数が増えるほど</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店舗当たりの［　］の負担を少なくできコスト吸収面で独立店よりもはるかに優位な立場に立てることに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間接経費</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が追求する寡占化のパターン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に大規模な売場面積の店舗を広範囲の主要拠点に多数出店し［　］の発揮によってエリアの占有率を確保する方法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揃えの総合力とバイイングパワ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が追求する寡占化のパターン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に、小規模な売場面積の店舗を一定エリア内で集中的に出店し、［　］によってエリアの占有率を確保する方法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舗数の多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が追求する寡占化のパターン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に商品カテゴリーごとに専門家した店舗を出店しエリアの［　］において圧倒的な占有率を確保する方法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同一商品カテゴリ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のオペレーション特性としてチェーンストアの各店舗では本部主導のもとで販売業務に特化しており全体の効率を高めるためには本部と店舗間の［　］であることが前提と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貫したオペレーション</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のオペレーション特性としてチェーンストアの各店舗では本部主導のもとで販売業務に特化しており全体の効率を高めるためには［　］がなされていることが前提と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標準化やシステム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のオペレーション特性としてチェーンストアの各店舗では本部主導のもとで販売業務に特化しており全体の効率を高めるためにはより［　］を可能にするオペレーションシステムであることが前提と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ットな組織運営</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オペレーションは本質的には［　］機能と卸売（アソートメント）機能との統合と分業によって展開されるシステムに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セール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オペレーションは本質的には小売（セールス）機能と［　］機能との統合と分業によって展開されるシステムに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卸売（アソート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オペレーションは本質的には小売（セールス）機能と卸売（アソートメント）機能との［　］によって展開されるシステムに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統合と分業</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の国際化はメーカーとは事なり、輸出すべき独自の商品やブランドを所有している例は少ないので、通常海外に店舗を持つ以外には収入を得るための有力な手段がない。そのため小売用の国際化は［　］というリスクを抱え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株式投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研究開発投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生産投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店舗投資</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舗投資</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用の国際化は店舗投資というリスクがある。そのリスクを回避する手段としては、［　］のような低関与型の市場参入から開始し、資本提携へと進む段階的参入が考えら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業務提携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資本提携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SBU</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提携</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用の国際化は店舗投資というリスクがある。そのリスクを回避する手段としては業務提携のような低関与型の市場参入から開始し、［　］へと進む段階的参入が考えら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業務提携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資本提携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SBU</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資本提携</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欧米の高級ブランド品メーカーの日本への進出には、百貨店、高級専門店などへの商品輸出や［　］から展開し、単独立地の直営店舗を出店する段階的な進展パターンがみら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オープン形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オンライン形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インショップ形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スタンドアローン形式</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ショップ形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990</w:t>
            </w:r>
            <w:r>
              <w:rPr>
                <w:rFonts w:ascii="メイリオ" w:hAnsi="メイリオ" w:cs="" w:eastAsia="メイリオ"/>
                <w:kern w:val="2"/>
                <w:sz w:val="21"/>
                <w:szCs w:val="21"/>
                <w:lang w:val="en-US" w:eastAsia="ja-JP" w:bidi="ar-SA"/>
              </w:rPr>
              <w:t>年代に日本に参入した海外の小売企業は約</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割を米国企業が占め、その中でも店舗形態別では［　］の進出が顕著であった。</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コンビニエンスストアチェー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ドラッグストアチェーン　３．専門店チェー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ボランタリーチェーン</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専門店チェーン</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現況の商店街が抱える問題としては「経営者の高齢化による［　］」が最も多く、ついで「店舗等の老朽化」、「集客力が高い・話題性のある店舗、業種が少ない」「商圏人口の減少」の順に多く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食品廃棄問題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後継者問題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地域消滅問題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非正規雇用問題</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後継者問題</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現況の商店街が抱える問題としては「経営者の高齢化による後継者問題」が最も多く、ついで「店舗等の［　］」、「集客力が高い・話題性のある店舗、業種が少ない」「商圏人口の減少」の順に多く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老朽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現況の商店街が抱える問題としては「経営者の高齢化による後継者問題が最も多く、ついで「店舗等の老朽化」、「集客力が高い・話題性のある店舗、業種が少ないという［　］の問題」「商圏人口の減少」の順に多く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業種構成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年齢構成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資本構成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資産構成</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種構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現況の商店街が抱える問題としては「経営者の高齢化による後継者問題」が最も多く、ついで「店舗等の老朽化」、「集客力が高い・話題性のある店舗、業種が少ない」「［　］の減少」の順に多く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圏人口</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が抱える問題の上位に入ってはいないものの［　］の増加は商店街の魅力を損ない商店街の個店の集積によるメリットを失わせることから大きな構造的課題と言え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空き店舗</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が抱える問題の上位に入ってはいないものの空き店舗の増加は商店街の魅力を損ない商店街の個店の集積によるメリットを失わせることから大きな［　］と言え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構造的課題</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は商品やサービスの提供の場を超えて地域の暮らしを支える生活基盤として多様な［　］も担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ミュニティ機能</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年社会構造の変化が続く中で外国人観光客とその旅行消費額は大幅に増加しており、商店街においても［　］の取り込みにより地方を活性化することは日本人客を取り込むことと同様重要な施策の一つ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バウンド需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への外国人観光客の来訪に影響を与えるのは［　］の有無や交通アクセスの良否であると考えられ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宿泊施設</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への外国人観光客の来訪に影響を与えるのは宿泊施設の有無や［　］の良否であると考えられ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交通アクセ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が不便に感じていることとして商店街側では「コミュニケーションが取れない」との回答が最も多くなっており次いで「［　］が分かりにくい」「免税に対応していない」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サイン・案内板</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8</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が不便に感じていることとして商店街側では「コミュニケーションが取れない」との回答が最も多くなっており次いで「サイン・案内板が分かりにくい」「［　］に対応していない」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免税</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受け入れのための取り組みを行っている商店街をタイプ別に見ると［　］商店街では</w:t>
            </w:r>
            <w:r>
              <w:rPr>
                <w:rFonts w:eastAsia="メイリオ" w:cs="" w:ascii="メイリオ" w:hAnsi="メイリオ"/>
                <w:kern w:val="2"/>
                <w:sz w:val="21"/>
                <w:szCs w:val="21"/>
                <w:lang w:val="en-US" w:eastAsia="ja-JP" w:bidi="ar-SA"/>
              </w:rPr>
              <w:t>50%</w:t>
            </w:r>
            <w:r>
              <w:rPr>
                <w:rFonts w:ascii="メイリオ" w:hAnsi="メイリオ" w:cs="" w:eastAsia="メイリオ"/>
                <w:kern w:val="2"/>
                <w:sz w:val="21"/>
                <w:szCs w:val="21"/>
                <w:lang w:val="en-US" w:eastAsia="ja-JP" w:bidi="ar-SA"/>
              </w:rPr>
              <w:t>を超えて取り組みを行っているのに対して近隣型商店街ではわずか</w:t>
            </w:r>
            <w:r>
              <w:rPr>
                <w:rFonts w:eastAsia="メイリオ" w:cs="" w:ascii="メイリオ" w:hAnsi="メイリオ"/>
                <w:kern w:val="2"/>
                <w:sz w:val="21"/>
                <w:szCs w:val="21"/>
                <w:lang w:val="en-US" w:eastAsia="ja-JP" w:bidi="ar-SA"/>
              </w:rPr>
              <w:t>1.7%</w:t>
            </w:r>
            <w:r>
              <w:rPr>
                <w:rFonts w:ascii="メイリオ" w:hAnsi="メイリオ" w:cs="" w:eastAsia="メイリオ"/>
                <w:kern w:val="2"/>
                <w:sz w:val="21"/>
                <w:szCs w:val="21"/>
                <w:lang w:val="en-US" w:eastAsia="ja-JP" w:bidi="ar-SA"/>
              </w:rPr>
              <w:t>しか取り組みを行ってい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超広域型</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受け入れのための取り組みを行っている商店街をタイプ別に見ると超広域型商店街では</w:t>
            </w:r>
            <w:r>
              <w:rPr>
                <w:rFonts w:eastAsia="メイリオ" w:cs="" w:ascii="メイリオ" w:hAnsi="メイリオ"/>
                <w:kern w:val="2"/>
                <w:sz w:val="21"/>
                <w:szCs w:val="21"/>
                <w:lang w:val="en-US" w:eastAsia="ja-JP" w:bidi="ar-SA"/>
              </w:rPr>
              <w:t>50%</w:t>
            </w:r>
            <w:r>
              <w:rPr>
                <w:rFonts w:ascii="メイリオ" w:hAnsi="メイリオ" w:cs="" w:eastAsia="メイリオ"/>
                <w:kern w:val="2"/>
                <w:sz w:val="21"/>
                <w:szCs w:val="21"/>
                <w:lang w:val="en-US" w:eastAsia="ja-JP" w:bidi="ar-SA"/>
              </w:rPr>
              <w:t>を超えて取り組みを行っているのに対して［　］商店街ではわずか</w:t>
            </w:r>
            <w:r>
              <w:rPr>
                <w:rFonts w:eastAsia="メイリオ" w:cs="" w:ascii="メイリオ" w:hAnsi="メイリオ"/>
                <w:kern w:val="2"/>
                <w:sz w:val="21"/>
                <w:szCs w:val="21"/>
                <w:lang w:val="en-US" w:eastAsia="ja-JP" w:bidi="ar-SA"/>
              </w:rPr>
              <w:t>1.7%</w:t>
            </w:r>
            <w:r>
              <w:rPr>
                <w:rFonts w:ascii="メイリオ" w:hAnsi="メイリオ" w:cs="" w:eastAsia="メイリオ"/>
                <w:kern w:val="2"/>
                <w:sz w:val="21"/>
                <w:szCs w:val="21"/>
                <w:lang w:val="en-US" w:eastAsia="ja-JP" w:bidi="ar-SA"/>
              </w:rPr>
              <w:t>しか取り組みを行ってい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隣型</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が行う外国人観光客受け入れのための取り組みの具体的な内容は「［　］の設置」「マップ・パンフレット等の多言語化」が多。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i-fi</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が行う外国人観光客受け入れのための取り組みの具体的な内容は「</w:t>
            </w:r>
            <w:r>
              <w:rPr>
                <w:rFonts w:eastAsia="メイリオ" w:cs="" w:ascii="メイリオ" w:hAnsi="メイリオ"/>
                <w:kern w:val="2"/>
                <w:sz w:val="21"/>
                <w:szCs w:val="21"/>
                <w:lang w:val="en-US" w:eastAsia="ja-JP" w:bidi="ar-SA"/>
              </w:rPr>
              <w:t>wi-fi</w:t>
            </w:r>
            <w:r>
              <w:rPr>
                <w:rFonts w:ascii="メイリオ" w:hAnsi="メイリオ" w:cs="" w:eastAsia="メイリオ"/>
                <w:kern w:val="2"/>
                <w:sz w:val="21"/>
                <w:szCs w:val="21"/>
                <w:lang w:val="en-US" w:eastAsia="ja-JP" w:bidi="ar-SA"/>
              </w:rPr>
              <w:t>の設置」「マップ・パンフレット等の［　］」が多。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言語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9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店街においてもウェブサイトや</w:t>
            </w:r>
            <w:r>
              <w:rPr>
                <w:rFonts w:eastAsia="メイリオ" w:cs="" w:ascii="メイリオ" w:hAnsi="メイリオ"/>
                <w:kern w:val="2"/>
                <w:sz w:val="21"/>
                <w:szCs w:val="21"/>
                <w:lang w:val="en-US" w:eastAsia="ja-JP" w:bidi="ar-SA"/>
              </w:rPr>
              <w:t>SNS</w:t>
            </w:r>
            <w:r>
              <w:rPr>
                <w:rFonts w:ascii="メイリオ" w:hAnsi="メイリオ" w:cs="" w:eastAsia="メイリオ"/>
                <w:kern w:val="2"/>
                <w:sz w:val="21"/>
                <w:szCs w:val="21"/>
                <w:lang w:val="en-US" w:eastAsia="ja-JP" w:bidi="ar-SA"/>
              </w:rPr>
              <w:t>、各店舗内の案内やメニュー表などもできる限り多言語化を進めていく必要がありタブレットや［　］を用いた外国語併記または動画や画像を交えた商品の解説などが有効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ジタルサイネージ</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の買い物時の利便性向上策として「［　］等決済端末の導入」「免税手続き一括カウンターの設置」などが行われ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クレジットカード</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国人観光客の買い物時の利便性向上策として「クレジットカード等決済端末の導入」「［　］の設置」などが行われ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免税手続き一括カウンタ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15</w:t>
            </w:r>
            <w:r>
              <w:rPr>
                <w:rFonts w:ascii="メイリオ" w:hAnsi="メイリオ" w:cs="" w:eastAsia="メイリオ"/>
                <w:kern w:val="2"/>
                <w:sz w:val="21"/>
                <w:szCs w:val="21"/>
                <w:lang w:val="en-US" w:eastAsia="ja-JP" w:bidi="ar-SA"/>
              </w:rPr>
              <w:t>年</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月の制度改正により［　］を運営する第三者にまとめて免税手続きを委託できる「手続委託型輸出物品販売場制度」が創設された。</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免税手続き一括カウンタ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15</w:t>
            </w:r>
            <w:r>
              <w:rPr>
                <w:rFonts w:ascii="メイリオ" w:hAnsi="メイリオ" w:cs="" w:eastAsia="メイリオ"/>
                <w:kern w:val="2"/>
                <w:sz w:val="21"/>
                <w:szCs w:val="21"/>
                <w:lang w:val="en-US" w:eastAsia="ja-JP" w:bidi="ar-SA"/>
              </w:rPr>
              <w:t>年</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月の制度改正により免税手続き一括カウンターを運営する第三者にまとめて免税手続きを委託できる「［　］」が創設された。</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手続委託型輸出物品販売場制度</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平成</w:t>
            </w:r>
            <w:r>
              <w:rPr>
                <w:rFonts w:eastAsia="メイリオ" w:cs="" w:ascii="メイリオ" w:hAnsi="メイリオ"/>
                <w:kern w:val="2"/>
                <w:sz w:val="21"/>
                <w:szCs w:val="21"/>
                <w:lang w:val="en-US" w:eastAsia="ja-JP" w:bidi="ar-SA"/>
              </w:rPr>
              <w:t>31</w:t>
            </w:r>
            <w:r>
              <w:rPr>
                <w:rFonts w:ascii="メイリオ" w:hAnsi="メイリオ" w:cs="" w:eastAsia="メイリオ"/>
                <w:kern w:val="2"/>
                <w:sz w:val="21"/>
                <w:szCs w:val="21"/>
                <w:lang w:val="en-US" w:eastAsia="ja-JP" w:bidi="ar-SA"/>
              </w:rPr>
              <w:t>年度税制改正において［　］が創設され免税店を経営する事業者が</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ヶ月以内の期間を定めて臨時免税店を設置する場合届け出により免税販売を行うことができるようになった。</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臨時免税店制度</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１（</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百貨店が買取制よりも委託・返品制度に依存するのは［　］の活用の弊害により買取仕入れした商品を販売する人材不足に起因し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派遣社員制度</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１（</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百貨店が買取制よりも委託・返品制度に依存するのは派遣社員制度の活用の弊害により買取仕入れした商品を販売する［　］に起因し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材不足</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１（</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百貨店が買取制よりも委託・返品制度に依存するのは多くの問屋やメーカーの問題であり［　］をコントロールしやすくなりブランドイメージを保つことができるから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価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１（</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百貨店が買取制よりも委託・返品制度に依存するのは多くの問屋やメーカーの問題であり販売価格をコントロールしやすくなり［　］を保つことができるから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ブランドイメージ</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ョッピングセンターにおけるディベロッパーの役割は戦略目標を明確にし、理念や目標を共有する強力なリーダーシップの発揮である。さらに経営資源を最適なバランスでコントロールし最適な［　］を実現しその相乗効果を最大限に発揮できるオペレーションに努めること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テナントミック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テナントの役割はディベロッパーの理念、戦略目標を十分に理解し他のテナントなどと強調しそれぞれの専門分野において得意とする［　］を提供すること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政策やサービス</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2</w:t>
      </w:r>
      <w:r>
        <w:rPr>
          <w:rFonts w:ascii="メイリオ" w:hAnsi="メイリオ" w:eastAsia="メイリオ"/>
          <w:szCs w:val="21"/>
        </w:rPr>
        <w:t>編　マーチャンダイジ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0"/>
        <w:gridCol w:w="1576"/>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6"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szCs w:val="21"/>
              </w:rPr>
            </w:pPr>
            <w:r>
              <w:rPr>
                <w:rFonts w:eastAsia="游明朝" w:cs=""/>
                <w:kern w:val="2"/>
                <w:sz w:val="21"/>
                <w:szCs w:val="21"/>
                <w:lang w:val="en-US" w:eastAsia="ja-JP" w:bidi="ar-SA"/>
              </w:rPr>
              <w:t>2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ァッション衣料などの流行商品は定番商品と異なり［　］の影響を受けやすいため、各月における売上高の振幅が大きくなるという特質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為替変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規模の経済性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範囲の経済性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季節変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季節変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月別に月初適正在庫高を算出する方法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に［　］〕があ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月初適正在庫高（売価）＝各月売上高予算＋（年間平均在庫高［売価］－月平均売上高）という式で示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百分率変異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基準在庫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週単位供給法（週間供給法）　４．在庫・販売費率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基準在庫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基準在庫法は月初適正在庫高（売価）＝各月売上高予算＋（年間平均在庫高［売価］－［　］）、という式で示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月平均売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当月売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実績月初在庫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月平均在庫高</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月平均売上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基準在庫法は月初適正在庫高（売価）＝各月売上高予算＋（年間平均在庫高［売価］－月平均売上高）、という式で示され、一般的に年間予定商品回転率が［　］を超えない商品カテゴリーに適用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回転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回転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8</w:t>
            </w:r>
            <w:r>
              <w:rPr>
                <w:rFonts w:ascii="メイリオ" w:hAnsi="メイリオ" w:cs="" w:eastAsia="メイリオ"/>
                <w:kern w:val="2"/>
                <w:sz w:val="21"/>
                <w:szCs w:val="21"/>
                <w:lang w:val="en-US" w:eastAsia="ja-JP" w:bidi="ar-SA"/>
              </w:rPr>
              <w:t>回転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10</w:t>
            </w:r>
            <w:r>
              <w:rPr>
                <w:rFonts w:ascii="メイリオ" w:hAnsi="メイリオ" w:cs="" w:eastAsia="メイリオ"/>
                <w:kern w:val="2"/>
                <w:sz w:val="21"/>
                <w:szCs w:val="21"/>
                <w:lang w:val="en-US" w:eastAsia="ja-JP" w:bidi="ar-SA"/>
              </w:rPr>
              <w:t>回転</w:t>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回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基準在庫法では求められる月初適正在庫高は売価で算出されるため、原価で示す場合は（</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　］）を掛けて原価還元する必要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予定売価値入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粗利益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実現値入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交差比率</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予定売価値入率</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とは個々のブランドや品群（ライン）単位の業績ではなく、通常［　］単位で構成したカテゴリーやライフスタイルのシーンなどで構成したカテゴリーを単位とした業績に焦点を絞りそれらカテゴリーごとに購買促進や利益管理などを行う戦略的ビジネス概念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種（クラ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特定のスペースにおいて商品の位置や陳列量などを意図的にコントロールし、売上と利益の最大化をはかる購買促進策であり、フロアマネジメントとシェルフマネジメントに分類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とは特定のスペースにおいて商品の位置や陳列量などを意図的にコントロールし、売上と利益の最大化をはかる購買促進策であり、［　］と［　］に分類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ロアマネジメン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ェルフ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は原則的には次の計算式によって導く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売上高予算＋期末在庫予算（売価）－期首在庫予算（売価）＋減価予算（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と売上高予算については次の関係が成り立つ。</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　］＝売上総利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総売上高―売上戻り高－売上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機種在庫高（原価）＋純仕入高（原価）－期末在庫高（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期首在庫高（売価）＋純仕入高（売価）―期末在庫高（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総仕入高－仕入戻し高―仕入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期末帳簿在庫高（原価）―減価（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売価）＝期末帳簿在庫高（売価）－減価（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取扱高＝総仕入高＋期首在庫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販売費及び一般管理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売上原価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減価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営業収益</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は原則的には次の計算式によって導く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売上高予算＋期末在庫予算（売価）－期首在庫予算（売価）＋減価予算（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と売上高予算については次の関係が成り立つ。</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売上原価＝売上総利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総売上高―［　］－売上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機種在庫高（原価）＋純仕入高（原価）－期末在庫高（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期首在庫高（売価）＋純仕入高（売価）―期末在庫高（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総仕入高－仕入戻し高―仕入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期末帳簿在庫高（原価）―減価（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売価）＝期末帳簿在庫高（売価）－減価（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取扱高＝総仕入高＋期首在庫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値引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減耗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値下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売上戻り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戻り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は原則的には次の計算式によって導く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売上高予算＋期末在庫予算（売価）－期首在庫予算（売価）＋減価予算（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と売上高予算については次の関係が成り立つ。</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売上原価＝売上総利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総売上高―売上戻り高－売上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機種在庫高（原価）＋純仕入高（原価）－期末在庫高（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期首在庫高（売価）＋純仕入高（売価）―期末在庫高（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総仕入高－［　］―仕入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期末帳簿在庫高（原価）―減価（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売価）＝期末帳簿在庫高（売価）－減価（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取扱高＝総仕入高＋期首在庫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仕入戻し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売上戻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減耗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値下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戻し高　</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は原則的には次の計算式によって導く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売上高予算＋期末在庫予算（売価）－期首在庫予算（売価）＋減価予算（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と売上高予算については次の関係が成り立つ。</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売上原価＝売上総利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総売上高―売上戻り高－売上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機種在庫高（原価）＋純仕入高（原価）－期末在庫高（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期首在庫高（売価）＋純仕入高（売価）―期末在庫高（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総仕入高－仕入戻し高―仕入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期末帳簿在庫高（原価）―減価（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売価）＝期末帳簿在庫高（売価）－減価（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取扱高＝総仕入高＋［　］</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期首在庫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減耗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期末在庫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売上戻り高</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首在庫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9</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は原則的には次の計算式によって導く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売上高予算＋期末在庫予算（売価）－期首在庫予算（売価）＋［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高予算と売上高予算については次の関係が成り立つ。</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売上原価＝売上総利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総売上高―売上戻り高－売上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機種在庫高（原価）＋純仕入高（原価）－期末在庫高（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期首在庫高（売価）＋純仕入高（売価）―期末在庫高（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総仕入高－仕入戻し高―仕入値引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期末帳簿在庫高（原価）―減価（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売価）＝期末帳簿在庫高（売価）－減価（売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取扱高＝総仕入高＋期首在庫高</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販売費予算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売上戻り見込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仕入戻し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減価予算（売価）</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減価予算（売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r>
              <w:rPr>
                <w:rFonts w:ascii="メイリオ" w:hAnsi="メイリオ" w:cs="" w:eastAsia="メイリオ"/>
                <w:kern w:val="2"/>
                <w:sz w:val="21"/>
                <w:szCs w:val="21"/>
                <w:lang w:val="en-US" w:eastAsia="ja-JP" w:bidi="ar-SA"/>
              </w:rPr>
              <w:t>（２）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計画の策定における季節指数の算出方法のうち［　］とは実績値の中から最も標準的とみられる年度を選んで季節指数を求める方法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定年基準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r>
              <w:rPr>
                <w:rFonts w:ascii="メイリオ" w:hAnsi="メイリオ" w:cs="" w:eastAsia="メイリオ"/>
                <w:kern w:val="2"/>
                <w:sz w:val="21"/>
                <w:szCs w:val="21"/>
                <w:lang w:val="en-US" w:eastAsia="ja-JP" w:bidi="ar-SA"/>
              </w:rPr>
              <w:t>（２）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計画の策定における季節指数の算出方法のうち［　］とは過去数年間の月別売上高を各月ごとに合計して月ごとの平均売上高を出し、その平均売上高を</w:t>
            </w: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ヶ月合計し、それを</w:t>
            </w: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で割って平均した売上高を</w:t>
            </w:r>
            <w:r>
              <w:rPr>
                <w:rFonts w:eastAsia="メイリオ" w:cs="" w:ascii="メイリオ" w:hAnsi="メイリオ"/>
                <w:kern w:val="2"/>
                <w:sz w:val="21"/>
                <w:szCs w:val="21"/>
                <w:lang w:val="en-US" w:eastAsia="ja-JP" w:bidi="ar-SA"/>
              </w:rPr>
              <w:t>100%</w:t>
            </w:r>
            <w:r>
              <w:rPr>
                <w:rFonts w:ascii="メイリオ" w:hAnsi="メイリオ" w:cs="" w:eastAsia="メイリオ"/>
                <w:kern w:val="2"/>
                <w:sz w:val="21"/>
                <w:szCs w:val="21"/>
                <w:lang w:val="en-US" w:eastAsia="ja-JP" w:bidi="ar-SA"/>
              </w:rPr>
              <w:t>として各月の指数（季節指数）を算出する方法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月別平均法（単純平均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8</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9</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売上総利益</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r>
              <w:rPr>
                <w:rFonts w:eastAsia="メイリオ" w:cs="" w:ascii="メイリオ" w:hAnsi="メイリオ"/>
                <w:kern w:val="2"/>
                <w:sz w:val="21"/>
                <w:szCs w:val="21"/>
                <w:lang w:val="en-US" w:eastAsia="ja-JP" w:bidi="ar-SA"/>
              </w:rPr>
              <w:t>100</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売上総利益</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売上高）✕</w:t>
            </w:r>
            <w:r>
              <w:rPr>
                <w:rFonts w:eastAsia="メイリオ" w:cs="" w:ascii="メイリオ" w:hAnsi="メイリオ"/>
                <w:kern w:val="2"/>
                <w:sz w:val="21"/>
                <w:szCs w:val="21"/>
                <w:lang w:val="en-US" w:eastAsia="ja-JP" w:bidi="ar-SA"/>
              </w:rPr>
              <w:t>100✕</w:t>
            </w:r>
            <w:r>
              <w:rPr>
                <w:rFonts w:ascii="メイリオ" w:hAnsi="メイリオ" w:cs="" w:eastAsia="メイリオ"/>
                <w:kern w:val="2"/>
                <w:sz w:val="21"/>
                <w:szCs w:val="21"/>
                <w:lang w:val="en-US" w:eastAsia="ja-JP" w:bidi="ar-SA"/>
              </w:rPr>
              <w:t>（売上高</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在庫投資額［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粗利益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　］</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売価値入率））✕粗利益率</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在庫投資額［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在庫投資回転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何でもいいよ商品回転率（売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8</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9</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を算出しなさ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w:t>
            </w:r>
            <w:r>
              <w:rPr>
                <w:rFonts w:eastAsia="メイリオ" w:cs="" w:ascii="メイリオ" w:hAnsi="メイリオ"/>
                <w:kern w:val="2"/>
                <w:sz w:val="21"/>
                <w:szCs w:val="21"/>
                <w:lang w:val="en-US" w:eastAsia="ja-JP" w:bidi="ar-SA"/>
              </w:rPr>
              <w:t>200,000</w:t>
            </w:r>
            <w:r>
              <w:rPr>
                <w:rFonts w:ascii="メイリオ" w:hAnsi="メイリオ" w:cs="" w:eastAsia="メイリオ"/>
                <w:kern w:val="2"/>
                <w:sz w:val="21"/>
                <w:szCs w:val="21"/>
                <w:lang w:val="en-US" w:eastAsia="ja-JP" w:bidi="ar-SA"/>
              </w:rPr>
              <w:t>千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回転率（売価）＝</w:t>
            </w:r>
            <w:r>
              <w:rPr>
                <w:rFonts w:eastAsia="メイリオ" w:cs="" w:ascii="メイリオ" w:hAnsi="メイリオ"/>
                <w:kern w:val="2"/>
                <w:sz w:val="21"/>
                <w:szCs w:val="21"/>
                <w:lang w:val="en-US" w:eastAsia="ja-JP" w:bidi="ar-SA"/>
              </w:rPr>
              <w:t>10</w:t>
            </w:r>
            <w:r>
              <w:rPr>
                <w:rFonts w:ascii="メイリオ" w:hAnsi="メイリオ" w:cs="" w:eastAsia="メイリオ"/>
                <w:kern w:val="2"/>
                <w:sz w:val="21"/>
                <w:szCs w:val="21"/>
                <w:lang w:val="en-US" w:eastAsia="ja-JP" w:bidi="ar-SA"/>
              </w:rPr>
              <w:t>回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価値入率＝</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率＝</w:t>
            </w:r>
            <w:r>
              <w:rPr>
                <w:rFonts w:eastAsia="メイリオ" w:cs="" w:ascii="メイリオ" w:hAnsi="メイリオ"/>
                <w:kern w:val="2"/>
                <w:sz w:val="21"/>
                <w:szCs w:val="21"/>
                <w:lang w:val="en-US" w:eastAsia="ja-JP" w:bidi="ar-SA"/>
              </w:rPr>
              <w:t>3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0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計算内容</w:t>
            </w:r>
            <w:r>
              <w:rPr>
                <w:rFonts w:eastAsia="メイリオ" w:cs="" w:ascii="メイリオ" w:hAnsi="メイリオ"/>
                <w:kern w:val="2"/>
                <w:sz w:val="21"/>
                <w:szCs w:val="21"/>
                <w:lang w:val="en-US" w:eastAsia="ja-JP" w:bidi="ar-SA"/>
              </w:rPr>
              <w:t>1⇒</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総利益＝</w:t>
            </w:r>
            <w:r>
              <w:rPr>
                <w:rFonts w:eastAsia="メイリオ" w:cs="" w:ascii="メイリオ" w:hAnsi="メイリオ"/>
                <w:kern w:val="2"/>
                <w:sz w:val="21"/>
                <w:szCs w:val="21"/>
                <w:lang w:val="en-US" w:eastAsia="ja-JP" w:bidi="ar-SA"/>
              </w:rPr>
              <w:t>20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0.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0,000</w:t>
            </w:r>
            <w:r>
              <w:rPr>
                <w:rFonts w:ascii="メイリオ" w:hAnsi="メイリオ" w:cs="" w:eastAsia="メイリオ"/>
                <w:kern w:val="2"/>
                <w:sz w:val="21"/>
                <w:szCs w:val="21"/>
                <w:lang w:val="en-US" w:eastAsia="ja-JP" w:bidi="ar-SA"/>
              </w:rPr>
              <w:t>千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在庫投資額＝（</w:t>
            </w:r>
            <w:r>
              <w:rPr>
                <w:rFonts w:eastAsia="メイリオ" w:cs="" w:ascii="メイリオ" w:hAnsi="メイリオ"/>
                <w:kern w:val="2"/>
                <w:sz w:val="21"/>
                <w:szCs w:val="21"/>
                <w:lang w:val="en-US" w:eastAsia="ja-JP" w:bidi="ar-SA"/>
              </w:rPr>
              <w:t>20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1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0.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0.6</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2,000</w:t>
            </w:r>
            <w:r>
              <w:rPr>
                <w:rFonts w:ascii="メイリオ" w:hAnsi="メイリオ" w:cs="" w:eastAsia="メイリオ"/>
                <w:kern w:val="2"/>
                <w:sz w:val="21"/>
                <w:szCs w:val="21"/>
                <w:lang w:val="en-US" w:eastAsia="ja-JP" w:bidi="ar-SA"/>
              </w:rPr>
              <w:t>千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12,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50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計算内容</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0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00,000</w:t>
            </w:r>
            <w:r>
              <w:rPr>
                <w:rFonts w:ascii="メイリオ" w:hAnsi="メイリオ" w:cs="" w:eastAsia="メイリオ"/>
                <w:kern w:val="2"/>
                <w:sz w:val="21"/>
                <w:szCs w:val="21"/>
                <w:lang w:val="en-US" w:eastAsia="ja-JP" w:bidi="ar-SA"/>
              </w:rPr>
              <w:t>千円</w:t>
            </w:r>
            <w:r>
              <w:rPr>
                <w:rFonts w:eastAsia="メイリオ" w:cs="" w:ascii="メイリオ" w:hAnsi="メイリオ"/>
                <w:kern w:val="2"/>
                <w:sz w:val="21"/>
                <w:szCs w:val="21"/>
                <w:lang w:val="en-US" w:eastAsia="ja-JP" w:bidi="ar-SA"/>
              </w:rPr>
              <w:t>÷1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0.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0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④</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を使用する上では次のような前提条件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は［　］での利益を生み出していることが絶対的条件である。なぜなら</w:t>
            </w: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は粗利益額で利益を代替えして見る指標であるから［　］がその粗利益額で補填できることが必要となるから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費や一般管理費などの費用</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④</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を使用する上では次のような前提条件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は［　］がある場合には使用が制限さ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があれば［　］が低くなるため、その商品の</w:t>
            </w: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は悪化する。［　］率を正確に把握し、それを判断時において考慮する必要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欠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欠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回転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欠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④</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を使用する上では次のような前提条件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率に［　］が含まれている場合や将来的な［　］が発生する取引条件の場合は</w:t>
            </w:r>
            <w:r>
              <w:rPr>
                <w:rFonts w:eastAsia="メイリオ" w:cs="" w:ascii="メイリオ" w:hAnsi="メイリオ"/>
                <w:kern w:val="2"/>
                <w:sz w:val="21"/>
                <w:szCs w:val="21"/>
                <w:lang w:val="en-US" w:eastAsia="ja-JP" w:bidi="ar-SA"/>
              </w:rPr>
              <w:t>GMROI</w:t>
            </w:r>
            <w:r>
              <w:rPr>
                <w:rFonts w:ascii="メイリオ" w:hAnsi="メイリオ" w:cs="" w:eastAsia="メイリオ"/>
                <w:kern w:val="2"/>
                <w:sz w:val="21"/>
                <w:szCs w:val="21"/>
                <w:lang w:val="en-US" w:eastAsia="ja-JP" w:bidi="ar-SA"/>
              </w:rPr>
              <w:t>は単品ごとに計算できるというメリットは活かせなくなり［　］などある程度の塊の単位でしか使用でき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ベートやアローワンス</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返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カテゴリー</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3</w:t>
      </w:r>
      <w:r>
        <w:rPr>
          <w:rFonts w:ascii="メイリオ" w:hAnsi="メイリオ" w:eastAsia="メイリオ"/>
          <w:szCs w:val="21"/>
        </w:rPr>
        <w:t>編　ストアオペレーション</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0"/>
        <w:gridCol w:w="1576"/>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6"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店舗で取り扱う品目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年間を通じて長期に取り扱う［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四季に応じて取り扱う［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物流センターや同一チェーンの店舗に分散している在庫を集めて実施する［　］、［　］などに分類することができる。</w:t>
            </w:r>
            <w:r>
              <w:rPr>
                <w:rFonts w:eastAsia="メイリオ" w:cs="" w:ascii="メイリオ" w:hAnsi="メイリオ"/>
                <w:kern w:val="2"/>
                <w:sz w:val="21"/>
                <w:szCs w:val="21"/>
                <w:lang w:val="en-US" w:eastAsia="ja-JP" w:bidi="ar-SA"/>
              </w:rPr>
              <w:b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月間特売</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集荷特売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週間特売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曜日別特売</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特価特売</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季節定番</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年間定番（長期定番）</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季節定番</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荷特売</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価特売</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年間定番と季節定番の品目については［　］によって補充発注を行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VMD</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販促分配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統計的基準在庫管理方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ITF</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統計的基準在庫管理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統計的基準在庫管理方式による基準在庫数量のメンテナンスには店舗での［　］と［　］の［　］な集計が不可欠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発注数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誤納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欠品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販売数量</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品目別在庫数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日単位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週単位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月単位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リアルタイム</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目別在庫数量販売数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アルタイム</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統計的基準在庫管理方式による基準在庫数量のメンテナンスには店舗での品目別在庫数量と販売数量のリアルタイムな集計が不可欠であり、コンピュータを使った［　］のワークフロー化が必要とな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CAO</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EDI</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PLC</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ROI</w:t>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CAO</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荷特売と特価特売については［　］とのデータ比較などの実験を行ってから定番化す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類似品目</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LSP</w:t>
            </w:r>
            <w:r>
              <w:rPr>
                <w:rFonts w:ascii="メイリオ" w:hAnsi="メイリオ" w:cs="" w:eastAsia="メイリオ"/>
                <w:kern w:val="2"/>
                <w:sz w:val="21"/>
                <w:szCs w:val="21"/>
                <w:lang w:val="en-US" w:eastAsia="ja-JP" w:bidi="ar-SA"/>
              </w:rPr>
              <w:t>はデータに基づいた［　］と［　］により人件費を増加させずに売上高や利益そして顧客サービスを向上させることを目的とし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効率的な人員配置</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作業の標準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伝統的な作業割当は従業員に対して作業を割り当てるのに対して</w:t>
            </w:r>
            <w:r>
              <w:rPr>
                <w:rFonts w:eastAsia="メイリオ" w:cs="" w:ascii="メイリオ" w:hAnsi="メイリオ"/>
                <w:kern w:val="2"/>
                <w:sz w:val="21"/>
                <w:szCs w:val="21"/>
                <w:lang w:val="en-US" w:eastAsia="ja-JP" w:bidi="ar-SA"/>
              </w:rPr>
              <w:t>LSP</w:t>
            </w:r>
            <w:r>
              <w:rPr>
                <w:rFonts w:ascii="メイリオ" w:hAnsi="メイリオ" w:cs="" w:eastAsia="メイリオ"/>
                <w:kern w:val="2"/>
                <w:sz w:val="21"/>
                <w:szCs w:val="21"/>
                <w:lang w:val="en-US" w:eastAsia="ja-JP" w:bidi="ar-SA"/>
              </w:rPr>
              <w:t>の実施においては店舗における</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日の［　］を確定させた上で、その作業に従業員を割り当てることにより作業及び人時の無駄を省き、効率的な計画が可能とな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時間帯別必要作業</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パートタイマーやアルバイトなどの投入人時を増やしていけばサービスレベルや売上高も相応に上昇していくが人件費というコストも増加する。つまり投入人時と人件費は［　］に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比例関係</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時管理とは、「［　］」という単位を用いて従業員の生産性をコントロールすること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時</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全ての労働時間を合計したものが総人時である。［　］を総人時（総労働時間）で割ったものを人時生産性と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総利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9</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店の年間人時計画に関する与件は下記のとおりである。この計画を達成したときの粗利益額、人件費総額、人時単価、総人時、人時生産性を求め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０</w:t>
            </w:r>
            <w:r>
              <w:rPr>
                <w:rFonts w:eastAsia="メイリオ" w:cs="" w:ascii="メイリオ" w:hAnsi="メイリオ"/>
                <w:kern w:val="2"/>
                <w:sz w:val="21"/>
                <w:szCs w:val="21"/>
                <w:lang w:val="en-US" w:eastAsia="ja-JP" w:bidi="ar-SA"/>
              </w:rPr>
              <w:t>0,00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率：</w:t>
            </w:r>
            <w:r>
              <w:rPr>
                <w:rFonts w:eastAsia="メイリオ" w:cs="" w:ascii="メイリオ" w:hAnsi="メイリオ"/>
                <w:kern w:val="2"/>
                <w:sz w:val="21"/>
                <w:szCs w:val="21"/>
                <w:lang w:val="en-US" w:eastAsia="ja-JP" w:bidi="ar-SA"/>
              </w:rPr>
              <w:t>25</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労働分配率：</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パートタイマー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人時単価：</w:t>
            </w:r>
            <w:r>
              <w:rPr>
                <w:rFonts w:eastAsia="メイリオ" w:cs="" w:ascii="メイリオ" w:hAnsi="メイリオ"/>
                <w:kern w:val="2"/>
                <w:sz w:val="21"/>
                <w:szCs w:val="21"/>
                <w:lang w:val="en-US" w:eastAsia="ja-JP" w:bidi="ar-SA"/>
              </w:rPr>
              <w:t>1,2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パートタイマー比率：</w:t>
            </w:r>
            <w:r>
              <w:rPr>
                <w:rFonts w:eastAsia="メイリオ" w:cs="" w:ascii="メイリオ" w:hAnsi="メイリオ"/>
                <w:kern w:val="2"/>
                <w:sz w:val="21"/>
                <w:szCs w:val="21"/>
                <w:lang w:val="en-US" w:eastAsia="ja-JP" w:bidi="ar-SA"/>
              </w:rPr>
              <w:t>8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社員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人時単価：</w:t>
            </w:r>
            <w:r>
              <w:rPr>
                <w:rFonts w:eastAsia="メイリオ" w:cs="" w:ascii="メイリオ" w:hAnsi="メイリオ"/>
                <w:kern w:val="2"/>
                <w:sz w:val="21"/>
                <w:szCs w:val="21"/>
                <w:lang w:val="en-US" w:eastAsia="ja-JP" w:bidi="ar-SA"/>
              </w:rPr>
              <w:t>3,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社員比率：</w:t>
            </w:r>
            <w:r>
              <w:rPr>
                <w:rFonts w:eastAsia="メイリオ" w:cs="" w:ascii="メイリオ" w:hAnsi="メイリオ"/>
                <w:kern w:val="2"/>
                <w:sz w:val="21"/>
                <w:szCs w:val="21"/>
                <w:lang w:val="en-US" w:eastAsia="ja-JP" w:bidi="ar-SA"/>
              </w:rPr>
              <w:t>2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粗利益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00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2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5,00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人件費総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5,00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0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人時単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8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000</w:t>
            </w:r>
            <w:r>
              <w:rPr>
                <w:rFonts w:ascii="メイリオ" w:hAnsi="メイリオ" w:cs="" w:eastAsia="メイリオ"/>
                <w:kern w:val="2"/>
                <w:sz w:val="21"/>
                <w:szCs w:val="21"/>
                <w:lang w:val="en-US" w:eastAsia="ja-JP" w:bidi="ar-SA"/>
              </w:rPr>
              <w:t>円✕２０％</w:t>
            </w:r>
            <w:r>
              <w:rPr>
                <w:rFonts w:eastAsia="メイリオ" w:cs="" w:ascii="メイリオ" w:hAnsi="メイリオ"/>
                <w:kern w:val="2"/>
                <w:sz w:val="21"/>
                <w:szCs w:val="21"/>
                <w:lang w:val="en-US" w:eastAsia="ja-JP" w:bidi="ar-SA"/>
              </w:rPr>
              <w:t>÷100</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4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総人時</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0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1,4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7,143</w:t>
            </w:r>
            <w:r>
              <w:rPr>
                <w:rFonts w:ascii="メイリオ" w:hAnsi="メイリオ" w:cs="" w:eastAsia="メイリオ"/>
                <w:kern w:val="2"/>
                <w:sz w:val="21"/>
                <w:szCs w:val="21"/>
                <w:lang w:val="en-US" w:eastAsia="ja-JP" w:bidi="ar-SA"/>
              </w:rPr>
              <w:t>人時</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人時生産性</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5,00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7,143</w:t>
            </w:r>
            <w:r>
              <w:rPr>
                <w:rFonts w:ascii="メイリオ" w:hAnsi="メイリオ" w:cs="" w:eastAsia="メイリオ"/>
                <w:kern w:val="2"/>
                <w:sz w:val="21"/>
                <w:szCs w:val="21"/>
                <w:lang w:val="en-US" w:eastAsia="ja-JP" w:bidi="ar-SA"/>
              </w:rPr>
              <w:t>人時</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501</w:t>
            </w:r>
            <w:r>
              <w:rPr>
                <w:rFonts w:ascii="メイリオ" w:hAnsi="メイリオ" w:cs="" w:eastAsia="メイリオ"/>
                <w:kern w:val="2"/>
                <w:sz w:val="21"/>
                <w:szCs w:val="21"/>
                <w:lang w:val="en-US" w:eastAsia="ja-JP" w:bidi="ar-SA"/>
              </w:rPr>
              <w:t>円／人時</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商品カテゴリーの特売計画に関する与件は下記のとおりである。特売コスト、計画粗利益率、特売コストを吸収するために必要な売上の増加分を求め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与件】</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促進費：</w:t>
            </w:r>
            <w:r>
              <w:rPr>
                <w:rFonts w:eastAsia="メイリオ" w:cs="" w:ascii="メイリオ" w:hAnsi="メイリオ"/>
                <w:kern w:val="2"/>
                <w:sz w:val="21"/>
                <w:szCs w:val="21"/>
                <w:lang w:val="en-US" w:eastAsia="ja-JP" w:bidi="ar-SA"/>
              </w:rPr>
              <w:t>5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売作業コスト：</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xml:space="preserve">特売商品の売上構成比： </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売商品の粗利益率：</w:t>
            </w:r>
            <w:r>
              <w:rPr>
                <w:rFonts w:eastAsia="メイリオ" w:cs="" w:ascii="メイリオ" w:hAnsi="メイリオ"/>
                <w:kern w:val="2"/>
                <w:sz w:val="21"/>
                <w:szCs w:val="21"/>
                <w:lang w:val="en-US" w:eastAsia="ja-JP" w:bidi="ar-SA"/>
              </w:rPr>
              <w:t>2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平常価格商品（定番商品）の売上構成比：</w:t>
            </w:r>
            <w:r>
              <w:rPr>
                <w:rFonts w:eastAsia="メイリオ" w:cs="" w:ascii="メイリオ" w:hAnsi="メイリオ"/>
                <w:kern w:val="2"/>
                <w:sz w:val="21"/>
                <w:szCs w:val="21"/>
                <w:lang w:val="en-US" w:eastAsia="ja-JP" w:bidi="ar-SA"/>
              </w:rPr>
              <w:t>6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平常価格商品（定番商品）の粗利益率：</w:t>
            </w:r>
            <w:r>
              <w:rPr>
                <w:rFonts w:eastAsia="メイリオ" w:cs="" w:ascii="メイリオ" w:hAnsi="メイリオ"/>
                <w:kern w:val="2"/>
                <w:sz w:val="21"/>
                <w:szCs w:val="21"/>
                <w:lang w:val="en-US" w:eastAsia="ja-JP" w:bidi="ar-SA"/>
              </w:rPr>
              <w:t>3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特売コス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0,00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計画粗利益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6</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特売コストを吸収するために必要な売上の増加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0,00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6</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0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30,769</w:t>
            </w:r>
            <w:r>
              <w:rPr>
                <w:rFonts w:ascii="メイリオ" w:hAnsi="メイリオ" w:cs="" w:eastAsia="メイリオ"/>
                <w:kern w:val="2"/>
                <w:sz w:val="21"/>
                <w:szCs w:val="21"/>
                <w:lang w:val="en-US" w:eastAsia="ja-JP" w:bidi="ar-SA"/>
              </w:rPr>
              <w:t>円</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4</w:t>
      </w:r>
      <w:r>
        <w:rPr>
          <w:rFonts w:ascii="メイリオ" w:hAnsi="メイリオ" w:eastAsia="メイリオ"/>
          <w:szCs w:val="21"/>
        </w:rPr>
        <w:t>編　マーケティ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0"/>
        <w:gridCol w:w="1576"/>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6"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1-2-4</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8</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SWOT</w:t>
            </w:r>
            <w:r>
              <w:rPr>
                <w:rFonts w:ascii="メイリオ" w:hAnsi="メイリオ" w:cs="" w:eastAsia="メイリオ"/>
                <w:kern w:val="2"/>
                <w:sz w:val="21"/>
                <w:szCs w:val="21"/>
                <w:lang w:val="en-US" w:eastAsia="ja-JP" w:bidi="ar-SA"/>
              </w:rPr>
              <w:t>分析における機会と脅威は社会経済的や政治法律的などの［　］と消費者の行動と変化の動向、商品カテゴリー別革新の動向などの当該小売店の［　］という環境分析から明らかにな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全体的環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界・市場環境</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には自社の資源・能力（与件）と競争状況との関係から［　］があり、企業を取り巻く環境状況と競争状況との関係から［　］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強みと弱み</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機会と脅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テールマーケティングにおいて有効な戦略や計画を樹立するためには［　］を活用して［　］と［　］を正しく把握し、今後の課題を明確に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SWOT</w:t>
            </w:r>
            <w:r>
              <w:rPr>
                <w:rFonts w:ascii="メイリオ" w:hAnsi="メイリオ" w:cs="" w:eastAsia="メイリオ"/>
                <w:kern w:val="2"/>
                <w:sz w:val="21"/>
                <w:szCs w:val="21"/>
                <w:lang w:val="en-US" w:eastAsia="ja-JP" w:bidi="ar-SA"/>
              </w:rPr>
              <w:t>分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外部環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内部環境</w:t>
            </w:r>
          </w:p>
        </w:tc>
      </w:tr>
      <w:tr>
        <w:trPr/>
        <w:tc>
          <w:tcPr>
            <w:tcW w:w="1273" w:type="dxa"/>
            <w:tcBorders/>
          </w:tcPr>
          <w:p>
            <w:pPr>
              <w:pStyle w:val="Normal"/>
              <w:widowControl w:val="false"/>
              <w:spacing w:lineRule="exact" w:line="20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0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9</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環境分析について内部資源とは、人的資源、土地、設備などの物的資源、資金力、［　］、技術力、［　］、［　］、［　］、［　］など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情報力</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イメージ</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風土</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場地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流通網</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れ力</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ケティング力</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固定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ネジメント力</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以上から選択</w:t>
            </w:r>
          </w:p>
        </w:tc>
      </w:tr>
      <w:tr>
        <w:trPr>
          <w:trHeight w:val="4600" w:hRule="atLeas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次の図は、小売業のマーケティング戦略の体系について示している。図中の〔　〕の部分に、語群から最も適当なものを選んで</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①</w:t>
            </w:r>
            <w:r>
              <w:rPr>
                <w:rFonts w:ascii="メイリオ" w:hAnsi="メイリオ" w:cs="" w:eastAsia="メイリオ"/>
                <w:kern w:val="2"/>
                <w:sz w:val="21"/>
                <w:szCs w:val="21"/>
                <w:lang w:val="en-US" w:eastAsia="ja-JP" w:bidi="ar-SA"/>
              </w:rPr>
              <w:t>顧客志向、利益志向の確認</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②</w:t>
            </w:r>
            <w:r>
              <w:rPr>
                <w:rFonts w:ascii="メイリオ" w:hAnsi="メイリオ" w:cs="" w:eastAsia="メイリオ"/>
                <w:kern w:val="2"/>
                <w:sz w:val="21"/>
                <w:szCs w:val="21"/>
                <w:lang w:val="en-US" w:eastAsia="ja-JP" w:bidi="ar-SA"/>
              </w:rPr>
              <w:t>経営理念の確率</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③</w:t>
            </w:r>
            <w:r>
              <w:rPr>
                <w:rFonts w:ascii="メイリオ" w:hAnsi="メイリオ" w:cs="" w:eastAsia="メイリオ"/>
                <w:kern w:val="2"/>
                <w:sz w:val="21"/>
                <w:szCs w:val="21"/>
                <w:lang w:val="en-US" w:eastAsia="ja-JP" w:bidi="ar-SA"/>
              </w:rPr>
              <w:t>［　］　　　　　　　　　内部資源の把握</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④</w:t>
            </w:r>
            <w:r>
              <w:rPr>
                <w:rFonts w:ascii="メイリオ" w:hAnsi="メイリオ" w:cs="" w:eastAsia="メイリオ"/>
                <w:kern w:val="2"/>
                <w:sz w:val="21"/>
                <w:szCs w:val="21"/>
                <w:lang w:val="en-US" w:eastAsia="ja-JP" w:bidi="ar-SA"/>
              </w:rPr>
              <w:t>市場機会の探索と創出　←←外部環境の予測と分析</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⑤</w:t>
            </w:r>
            <w:r>
              <w:rPr>
                <w:rFonts w:ascii="メイリオ" w:hAnsi="メイリオ" w:cs="" w:eastAsia="メイリオ"/>
                <w:kern w:val="2"/>
                <w:sz w:val="21"/>
                <w:szCs w:val="21"/>
                <w:lang w:val="en-US" w:eastAsia="ja-JP" w:bidi="ar-SA"/>
              </w:rPr>
              <w:t>［　］　　　　　　　　　　　　　↑</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⑥</w:t>
            </w:r>
            <w:r>
              <w:rPr>
                <w:rFonts w:ascii="メイリオ" w:hAnsi="メイリオ" w:cs="" w:eastAsia="メイリオ"/>
                <w:kern w:val="2"/>
                <w:sz w:val="21"/>
                <w:szCs w:val="21"/>
                <w:lang w:val="en-US" w:eastAsia="ja-JP" w:bidi="ar-SA"/>
              </w:rPr>
              <w:t>［　］　　　　　　　　　　　　　↑</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⑦</w:t>
            </w:r>
            <w:r>
              <w:rPr>
                <w:rFonts w:ascii="メイリオ" w:hAnsi="メイリオ" w:cs="" w:eastAsia="メイリオ"/>
                <w:kern w:val="2"/>
                <w:sz w:val="21"/>
                <w:szCs w:val="21"/>
                <w:lang w:val="en-US" w:eastAsia="ja-JP" w:bidi="ar-SA"/>
              </w:rPr>
              <w:t>［　］　　　　　　　　　　　　　↑</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⑧</w:t>
            </w:r>
            <w:r>
              <w:rPr>
                <w:rFonts w:ascii="メイリオ" w:hAnsi="メイリオ" w:cs="" w:eastAsia="メイリオ"/>
                <w:kern w:val="2"/>
                <w:sz w:val="21"/>
                <w:szCs w:val="21"/>
                <w:lang w:val="en-US" w:eastAsia="ja-JP" w:bidi="ar-SA"/>
              </w:rPr>
              <w:t>実施　　　　　　　　　　　　　　↑</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⑨</w:t>
            </w:r>
            <w:r>
              <w:rPr>
                <w:rFonts w:ascii="メイリオ" w:hAnsi="メイリオ" w:cs="" w:eastAsia="メイリオ"/>
                <w:kern w:val="2"/>
                <w:sz w:val="21"/>
                <w:szCs w:val="21"/>
                <w:lang w:val="en-US" w:eastAsia="ja-JP" w:bidi="ar-SA"/>
              </w:rPr>
              <w:t>コントロール　　　　　　　　　　↑</w:t>
            </w:r>
          </w:p>
          <w:p>
            <w:pPr>
              <w:pStyle w:val="Normal"/>
              <w:widowControl w:val="false"/>
              <w:spacing w:lineRule="exact" w:line="220" w:before="0" w:after="0"/>
              <w:ind w:firstLine="189"/>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⑩</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財務管理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ドメインの設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労務管理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フィードバッ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マーケティング目標の決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市場標的の設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マーケティングミックスの構築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企業コンセプトの確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マーケティング目標の決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市場標的の設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マーケティングミックスの構築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企業コンセプトの確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マーケティング目標の決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市場標的の設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マーケティングミックスの構築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企業コンセプトの確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フィードバック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ゴール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CRM</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プロモーション</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ドメインの設定</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ケティング目標の決定</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標的市場の設定</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ケティングミックスの構築</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ィードバック</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ロナルド・フランク、ウィリアム・マッシィおよびヨーラム・ウィンドによるマーケットセグメンテーション基準の分類の枠組みⅠからⅣのセグメンテーション基準の［　］を埋めよ。</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Ⅰ</w:t>
            </w:r>
            <w:r>
              <w:rPr>
                <w:rFonts w:ascii="メイリオ" w:hAnsi="メイリオ" w:cs="" w:eastAsia="メイリオ"/>
                <w:kern w:val="2"/>
                <w:sz w:val="21"/>
                <w:szCs w:val="21"/>
                <w:lang w:val="en-US" w:eastAsia="ja-JP" w:bidi="ar-SA"/>
              </w:rPr>
              <w:t>＝顧客特性：一般的＆測定指標：客観的　⇒［　］［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Ⅱ</w:t>
            </w:r>
            <w:r>
              <w:rPr>
                <w:rFonts w:ascii="メイリオ" w:hAnsi="メイリオ" w:cs="" w:eastAsia="メイリオ"/>
                <w:kern w:val="2"/>
                <w:sz w:val="21"/>
                <w:szCs w:val="21"/>
                <w:lang w:val="en-US" w:eastAsia="ja-JP" w:bidi="ar-SA"/>
              </w:rPr>
              <w:t>＝顧客特性：特定状況関連的＆測定指標：客観的　⇒［　］［　］［　］［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Ⅲ</w:t>
            </w:r>
            <w:r>
              <w:rPr>
                <w:rFonts w:ascii="メイリオ" w:hAnsi="メイリオ" w:cs="" w:eastAsia="メイリオ"/>
                <w:kern w:val="2"/>
                <w:sz w:val="21"/>
                <w:szCs w:val="21"/>
                <w:lang w:val="en-US" w:eastAsia="ja-JP" w:bidi="ar-SA"/>
              </w:rPr>
              <w:t>＝顧客特性：一般的＆測定指標：推測的　⇒［　］［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Ⅳ</w:t>
            </w:r>
            <w:r>
              <w:rPr>
                <w:rFonts w:ascii="メイリオ" w:hAnsi="メイリオ" w:cs="" w:eastAsia="メイリオ"/>
                <w:kern w:val="2"/>
                <w:sz w:val="21"/>
                <w:szCs w:val="21"/>
                <w:lang w:val="en-US" w:eastAsia="ja-JP" w:bidi="ar-SA"/>
              </w:rPr>
              <w:t>＝顧客特性：特定状況関連的＆測定指標：推測的　⇒［　］［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工学的要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社会経済的地位要因</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パーソナリティ特性</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ライフスタイル</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使用料・使用頻度</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入銘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入店舗</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入状況要因</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ブランドに対する態度</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知覚と選好</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下記の条件のとき小売業引力の法則・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公式を用いた小売商圏分岐点は</w:t>
            </w:r>
            <w:r>
              <w:rPr>
                <w:rFonts w:eastAsia="メイリオ" w:cs="" w:ascii="メイリオ" w:hAnsi="メイリオ"/>
                <w:kern w:val="2"/>
                <w:sz w:val="21"/>
                <w:szCs w:val="21"/>
                <w:lang w:val="en-US" w:eastAsia="ja-JP" w:bidi="ar-SA"/>
              </w:rPr>
              <w:t>B</w:t>
            </w:r>
            <w:r>
              <w:rPr>
                <w:rFonts w:ascii="メイリオ" w:hAnsi="メイリオ" w:cs="" w:eastAsia="メイリオ"/>
                <w:kern w:val="2"/>
                <w:sz w:val="21"/>
                <w:szCs w:val="21"/>
                <w:lang w:val="en-US" w:eastAsia="ja-JP" w:bidi="ar-SA"/>
              </w:rPr>
              <w:t>市から［　］</w:t>
            </w:r>
            <w:r>
              <w:rPr>
                <w:rFonts w:eastAsia="メイリオ" w:cs="" w:ascii="メイリオ" w:hAnsi="メイリオ"/>
                <w:kern w:val="2"/>
                <w:sz w:val="21"/>
                <w:szCs w:val="21"/>
                <w:lang w:val="en-US" w:eastAsia="ja-JP" w:bidi="ar-SA"/>
              </w:rPr>
              <w:t>km</w:t>
            </w:r>
            <w:r>
              <w:rPr>
                <w:rFonts w:ascii="メイリオ" w:hAnsi="メイリオ" w:cs="" w:eastAsia="メイリオ"/>
                <w:kern w:val="2"/>
                <w:sz w:val="21"/>
                <w:szCs w:val="21"/>
                <w:lang w:val="en-US" w:eastAsia="ja-JP" w:bidi="ar-SA"/>
              </w:rPr>
              <w:t>の地点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市の人口：</w:t>
            </w:r>
            <w:r>
              <w:rPr>
                <w:rFonts w:eastAsia="メイリオ" w:cs="" w:ascii="メイリオ" w:hAnsi="メイリオ"/>
                <w:kern w:val="2"/>
                <w:sz w:val="21"/>
                <w:szCs w:val="21"/>
                <w:lang w:val="en-US" w:eastAsia="ja-JP" w:bidi="ar-SA"/>
              </w:rPr>
              <w:t>90</w:t>
            </w:r>
            <w:r>
              <w:rPr>
                <w:rFonts w:ascii="メイリオ" w:hAnsi="メイリオ" w:cs="" w:eastAsia="メイリオ"/>
                <w:kern w:val="2"/>
                <w:sz w:val="21"/>
                <w:szCs w:val="21"/>
                <w:lang w:val="en-US" w:eastAsia="ja-JP" w:bidi="ar-SA"/>
              </w:rPr>
              <w:t>万人、</w:t>
            </w:r>
            <w:r>
              <w:rPr>
                <w:rFonts w:eastAsia="メイリオ" w:cs="" w:ascii="メイリオ" w:hAnsi="メイリオ"/>
                <w:kern w:val="2"/>
                <w:sz w:val="21"/>
                <w:szCs w:val="21"/>
                <w:lang w:val="en-US" w:eastAsia="ja-JP" w:bidi="ar-SA"/>
              </w:rPr>
              <w:t>B</w:t>
            </w:r>
            <w:r>
              <w:rPr>
                <w:rFonts w:ascii="メイリオ" w:hAnsi="メイリオ" w:cs="" w:eastAsia="メイリオ"/>
                <w:kern w:val="2"/>
                <w:sz w:val="21"/>
                <w:szCs w:val="21"/>
                <w:lang w:val="en-US" w:eastAsia="ja-JP" w:bidi="ar-SA"/>
              </w:rPr>
              <w:t>市の人口：</w:t>
            </w:r>
            <w:r>
              <w:rPr>
                <w:rFonts w:eastAsia="メイリオ" w:cs="" w:ascii="メイリオ" w:hAnsi="メイリオ"/>
                <w:kern w:val="2"/>
                <w:sz w:val="21"/>
                <w:szCs w:val="21"/>
                <w:lang w:val="en-US" w:eastAsia="ja-JP" w:bidi="ar-SA"/>
              </w:rPr>
              <w:t>10</w:t>
            </w:r>
            <w:r>
              <w:rPr>
                <w:rFonts w:ascii="メイリオ" w:hAnsi="メイリオ" w:cs="" w:eastAsia="メイリオ"/>
                <w:kern w:val="2"/>
                <w:sz w:val="21"/>
                <w:szCs w:val="21"/>
                <w:lang w:val="en-US" w:eastAsia="ja-JP" w:bidi="ar-SA"/>
              </w:rPr>
              <w:t>万人、</w:t>
            </w: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市と</w:t>
            </w:r>
            <w:r>
              <w:rPr>
                <w:rFonts w:eastAsia="メイリオ" w:cs="" w:ascii="メイリオ" w:hAnsi="メイリオ"/>
                <w:kern w:val="2"/>
                <w:sz w:val="21"/>
                <w:szCs w:val="21"/>
                <w:lang w:val="en-US" w:eastAsia="ja-JP" w:bidi="ar-SA"/>
              </w:rPr>
              <w:t>B</w:t>
            </w:r>
            <w:r>
              <w:rPr>
                <w:rFonts w:ascii="メイリオ" w:hAnsi="メイリオ" w:cs="" w:eastAsia="メイリオ"/>
                <w:kern w:val="2"/>
                <w:sz w:val="21"/>
                <w:szCs w:val="21"/>
                <w:lang w:val="en-US" w:eastAsia="ja-JP" w:bidi="ar-SA"/>
              </w:rPr>
              <w:t>市の距離</w:t>
            </w:r>
            <w:r>
              <w:rPr>
                <w:rFonts w:eastAsia="メイリオ" w:cs="" w:ascii="メイリオ" w:hAnsi="メイリオ"/>
                <w:kern w:val="2"/>
                <w:sz w:val="21"/>
                <w:szCs w:val="21"/>
                <w:lang w:val="en-US" w:eastAsia="ja-JP" w:bidi="ar-SA"/>
              </w:rPr>
              <w:t>40km</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B</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90÷10</w:t>
            </w:r>
            <w:r>
              <w:rPr>
                <w:rFonts w:ascii="メイリオ" w:hAnsi="メイリオ" w:cs="" w:eastAsia="メイリオ"/>
                <w:kern w:val="2"/>
                <w:sz w:val="21"/>
                <w:szCs w:val="21"/>
                <w:lang w:val="en-US" w:eastAsia="ja-JP" w:bidi="ar-SA"/>
              </w:rPr>
              <w:t>）＝１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５</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ケマティックプラノグラムはカテゴリーマネジメントを推進する購買促進技術としての［　］の一環として行われるゴンドラ（カテゴリー）ごとの単品のディスプレイ手法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は［　］の向上目的として売り場の再配分再配置を行う基本戦略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フロアロケーショ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スケマティックプラノグラム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フロアレイアウト</w:t>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を大別すると［　］と［　］に分けられ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スケマティックプラノグラム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フロアレイアウト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ISM</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フロアロケーション</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ロアレイアウ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ケマティックプラノグラム</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ロアレイアウトとは構成した各商品カテゴリーをどの売り場にどれだけ割り当てるかという［　］の分配手法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人員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品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品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費用</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種</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3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ケマティックプラノグラムとはスペース（カテゴリー）単位で必要とする商品アイテムの売り場配置を予測・決定・修正する技術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ゴンドラ）などの一定スペース（カテゴリー）を単位とした［　］の分配手法であり最終的には［　］レベルに分解す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売上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部門（品番）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品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品種</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目</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単品（</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5</w:t>
      </w:r>
      <w:r>
        <w:rPr>
          <w:rFonts w:ascii="メイリオ" w:hAnsi="メイリオ" w:eastAsia="メイリオ"/>
          <w:szCs w:val="21"/>
        </w:rPr>
        <w:t>編　販売・経営管理</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0"/>
        <w:gridCol w:w="1576"/>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6"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成績、態度、能力、性格に関して具体的な多くの評語（短文）を任意に並べ、該当するものを選ぶ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プロブスト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強制択一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成績評語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段階択一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プロブスト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評語群を合わせたセットを多数用意し、その中から必ず特定のセットを運ぶ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執務基準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強制択一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図式尺度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段階択一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強制択一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要素ごとに成績にしたがって評価対象者全員を序列化する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相対比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成績評語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分布制限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成績順位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成績順位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評価対象者を</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人（または数人）ずつ組み、組ごとに誰が優れているかを比較し、これを順次繰り返して全体の能力順位を決める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相対比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人物比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分布制限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成績順位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相対比較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要素ごとに標準的人物を選定しておき、各人の評価を行う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相対比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人物比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減点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人物評語法</w:t>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物比較法　</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つの集団ごとに</w:t>
            </w: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は全体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B</w:t>
            </w:r>
            <w:r>
              <w:rPr>
                <w:rFonts w:ascii="メイリオ" w:hAnsi="メイリオ" w:cs="" w:eastAsia="メイリオ"/>
                <w:kern w:val="2"/>
                <w:sz w:val="21"/>
                <w:szCs w:val="21"/>
                <w:lang w:val="en-US" w:eastAsia="ja-JP" w:bidi="ar-SA"/>
              </w:rPr>
              <w:t>は</w:t>
            </w: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C</w:t>
            </w:r>
            <w:r>
              <w:rPr>
                <w:rFonts w:ascii="メイリオ" w:hAnsi="メイリオ" w:cs="" w:eastAsia="メイリオ"/>
                <w:kern w:val="2"/>
                <w:sz w:val="21"/>
                <w:szCs w:val="21"/>
                <w:lang w:val="en-US" w:eastAsia="ja-JP" w:bidi="ar-SA"/>
              </w:rPr>
              <w:t>は</w:t>
            </w:r>
            <w:r>
              <w:rPr>
                <w:rFonts w:eastAsia="メイリオ" w:cs="" w:ascii="メイリオ" w:hAnsi="メイリオ"/>
                <w:kern w:val="2"/>
                <w:sz w:val="21"/>
                <w:szCs w:val="21"/>
                <w:lang w:val="en-US" w:eastAsia="ja-JP" w:bidi="ar-SA"/>
              </w:rPr>
              <w:t>60%</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D</w:t>
            </w:r>
            <w:r>
              <w:rPr>
                <w:rFonts w:ascii="メイリオ" w:hAnsi="メイリオ" w:cs="" w:eastAsia="メイリオ"/>
                <w:kern w:val="2"/>
                <w:sz w:val="21"/>
                <w:szCs w:val="21"/>
                <w:lang w:val="en-US" w:eastAsia="ja-JP" w:bidi="ar-SA"/>
              </w:rPr>
              <w:t>は</w:t>
            </w: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E</w:t>
            </w:r>
            <w:r>
              <w:rPr>
                <w:rFonts w:ascii="メイリオ" w:hAnsi="メイリオ" w:cs="" w:eastAsia="メイリオ"/>
                <w:kern w:val="2"/>
                <w:sz w:val="21"/>
                <w:szCs w:val="21"/>
                <w:lang w:val="en-US" w:eastAsia="ja-JP" w:bidi="ar-SA"/>
              </w:rPr>
              <w:t>は</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とあらかじめ評価分布を限定しておく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分布制限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合的に全体を見て概括的に順位付けを行う（オーバーオールレイ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合評価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絶対的評価法および相対評価法の以下の手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合評価をより正確にするために多数の項目ごとに全体評価を行う方式を［　］という。</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他項目総合評価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FID</w:t>
            </w:r>
            <w:r>
              <w:rPr>
                <w:rFonts w:ascii="メイリオ" w:hAnsi="メイリオ" w:cs="" w:eastAsia="メイリオ"/>
                <w:kern w:val="2"/>
                <w:sz w:val="21"/>
                <w:szCs w:val="21"/>
                <w:lang w:val="en-US" w:eastAsia="ja-JP" w:bidi="ar-SA"/>
              </w:rPr>
              <w:t>タグとは電波（電磁波）を用いて内蔵したメモリのデータを［　］で読み書きする情報媒体のことカード型、シール型、リストバンド型、コイン型など様々な型が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非接触</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1)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建築基準法における単体規定とは［　］の使用者の安全や衛生を確保するための基準であり、集団規定とは［　］の安全や環境を確保するための基準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物</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街地</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２）①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において</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ぺい率は［　］を敷地面積で割って算出し、容積率は［　］を敷地面積で割って算出す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面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延べ床面積</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r>
              <w:rPr>
                <w:rFonts w:ascii="メイリオ" w:hAnsi="メイリオ" w:cs="" w:eastAsia="メイリオ"/>
                <w:kern w:val="2"/>
                <w:sz w:val="21"/>
                <w:szCs w:val="21"/>
                <w:lang w:val="en-US" w:eastAsia="ja-JP" w:bidi="ar-SA"/>
              </w:rPr>
              <w:t>（４）</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0</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都市計画区域における準住居地域での店舗は床面積が［　］以下でなければ建築でき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高さ［　］を超える独立の広告塔、広告版、その他政令で定める工作物には、建築基準法の規定が準用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m</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⑦</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では床面積が［　］を超える物品販売業を営む店舗には次のような避難規定が設けら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各階の売り場から［　］または地上に通じる［　］を</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つ以上設けなければならない</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0</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避難階段</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直通階段</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⑦</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では床面積が</w:t>
            </w:r>
            <w:r>
              <w:rPr>
                <w:rFonts w:eastAsia="メイリオ" w:cs="" w:ascii="メイリオ" w:hAnsi="メイリオ"/>
                <w:kern w:val="2"/>
                <w:sz w:val="21"/>
                <w:szCs w:val="21"/>
                <w:lang w:val="en-US" w:eastAsia="ja-JP" w:bidi="ar-SA"/>
              </w:rPr>
              <w:t>1500</w:t>
            </w:r>
            <w:r>
              <w:rPr>
                <w:rFonts w:ascii="メイリオ" w:hAnsi="メイリオ" w:cs="" w:eastAsia="メイリオ"/>
                <w:kern w:val="2"/>
                <w:sz w:val="21"/>
                <w:szCs w:val="21"/>
                <w:lang w:val="en-US" w:eastAsia="ja-JP" w:bidi="ar-SA"/>
              </w:rPr>
              <w:t>㎡を超える物品販売業を営む店舗には次のような避難規定が設けら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階以上の階に売り場を設ける場合は各階の売り場及び屋外広場に通じる直通階段を</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つ以上設け、避難階段か［　］としなければなら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別避難階段</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⑦</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では床面積が</w:t>
            </w:r>
            <w:r>
              <w:rPr>
                <w:rFonts w:eastAsia="メイリオ" w:cs="" w:ascii="メイリオ" w:hAnsi="メイリオ"/>
                <w:kern w:val="2"/>
                <w:sz w:val="21"/>
                <w:szCs w:val="21"/>
                <w:lang w:val="en-US" w:eastAsia="ja-JP" w:bidi="ar-SA"/>
              </w:rPr>
              <w:t>1500</w:t>
            </w:r>
            <w:r>
              <w:rPr>
                <w:rFonts w:ascii="メイリオ" w:hAnsi="メイリオ" w:cs="" w:eastAsia="メイリオ"/>
                <w:kern w:val="2"/>
                <w:sz w:val="21"/>
                <w:szCs w:val="21"/>
                <w:lang w:val="en-US" w:eastAsia="ja-JP" w:bidi="ar-SA"/>
              </w:rPr>
              <w:t>㎡を超える物品販売業を営む店舗には次のような避難規定が設けら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階以上の階に売り場を設ける場合は直通階段のうち</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以上を、［　］以上の階に売り場を設ける場合は直通階段全てを特別避難階段としなければなら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階</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がリースを利用するメリットには次のようなもの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自己資金や借入金によってそれらの設備を購入する場合の［　］の必要がな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ス料金を税務上［　］処理することができ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資金負担</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損金（経費）</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がリースを利用するメリットには次のようなもの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機器の［　］に比較的臨機応変に対応することが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契約内容によって［　］サービスを受けら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陳腐化</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メンテナン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がリースを利用するデメリットには次のようなもの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実質的に金利を含むのでリース料が［　］とな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が契約条項上禁止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中途解約または［　］の時、残りのリース料全額規定損害金の支払いをさせら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6"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割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中途解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機器の使用不能</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
    </w:p>
    <w:sectPr>
      <w:type w:val="nextPage"/>
      <w:pgSz w:w="11906" w:h="16838"/>
      <w:pgMar w:left="567" w:right="567" w:gutter="0" w:header="0" w:top="567" w:footer="0"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83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2816"/>
    <w:rPr/>
  </w:style>
  <w:style w:type="character" w:styleId="Style15" w:customStyle="1">
    <w:name w:val="フッター (文字)"/>
    <w:basedOn w:val="DefaultParagraphFont"/>
    <w:link w:val="Footer"/>
    <w:uiPriority w:val="99"/>
    <w:qFormat/>
    <w:rsid w:val="00062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281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281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71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ages>1</Pages>
  <Words>2579</Words>
  <Characters>14701</Characters>
  <CharactersWithSpaces>172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6:00Z</dcterms:created>
  <dc:creator>まさゆき 西村</dc:creator>
  <dc:description/>
  <dc:language>en-US</dc:language>
  <cp:lastModifiedBy>まさゆき 西村</cp:lastModifiedBy>
  <dcterms:modified xsi:type="dcterms:W3CDTF">2024-05-20T05: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